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4.10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3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uzavřít mandátní smlouvu č. 75  o obstarání inženýrské činnosti a technické pomoci při podání žádosti o dotaci na výstavbu kanalizace a čistírny odpadních vod  na Stání Fond životního prostředí a další činnosti s tím související pro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Splašková kanalizace a ČOV Louňovice pod Blaník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tarostku podepsáním  mandátní smlouvy č.7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zaslání faktury č. 28/2010 od TJ Sokol Louňovice za pronájem areálu zámku,zahrady a nádvoří dne 25.9.2010 na Svatováclavské slavnosti ve výši 50.000,- Kč  a  faktury č. 29/2010 za pronájem  zámku pro koncert J.D.Zelenky dne 27.11.2010  ve výši 20.000,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nstatuje :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že je na užívání  prostor zámku,zahrady a nádvoří uzavřena nájemní smlouva ze dne 29.6.2007,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ve které  byl pronájem prostor zámku na Svatováclavské slavnosti  stanoven ve výši  7.500,- Kč  a tento byl dne 6.10.2010  uhrazen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faktura za užívání prostor zámku na  Svatováclavské slavnosti byla zaslána dne 14.10.2010, aniž by byla sjednána jiná výše nájmu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 proplacení faktur  č. 28/2010 a 29/2010   z důvodu 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  faktura nebyla  předjednána a byla poslána  po konání Svatováclavských   slavností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  50.000,- Kč za  jeden den je neadekvátní částk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  je  již uzavřena nájemní  smlouva na pronájem  prostor zámku ze dne 29.6.2007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Hana Bébr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starostka                                                 členka rady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8:00Z</dcterms:created>
  <dc:creator>Obec</dc:creator>
  <dc:description/>
  <cp:keywords/>
  <dc:language>en-US</dc:language>
  <cp:lastModifiedBy>urad</cp:lastModifiedBy>
  <cp:lastPrinted>2010-10-20T15:17:00Z</cp:lastPrinted>
  <dcterms:modified xsi:type="dcterms:W3CDTF">2010-10-20T13:17:00Z</dcterms:modified>
  <cp:revision>8</cp:revision>
  <dc:subject/>
  <dc:title/>
</cp:coreProperties>
</file>