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1.6.2009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7 /2009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zaslání příspěvku 750,- Kč na akci v rámci  prevence negativních jevů chování žáků v Základní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mateřské škole Načeradec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lat členský příspěvek SMS ČR ve výši  1671,- Kč,schválený  Republikovým  shromážděním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 Jihlavě dne 21.4.2009</w:t>
      </w:r>
    </w:p>
    <w:p>
      <w:pPr>
        <w:pStyle w:val="Normal"/>
        <w:rPr/>
      </w:pPr>
      <w:r>
        <w:rPr>
          <w:rFonts w:cs="Tahoma"/>
          <w:lang w:bidi="zxx"/>
        </w:rPr>
        <w:t xml:space="preserve">-výši příspěvku 20 000,- Kč   pro TJ Sokol Louňovice pod Blaníkem na dobudování zavlažování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fotbalového hřiš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kontrolu Krajské hygienické stanice Benešov v ZŠ a MŠ Louňovice  a  žádost o odstranění závad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č.j. 418/2009 ,jejich odstranění bude řešeno úřadem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informaci starostky z SO Blaník ze dne 26.5.200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Doporuč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ZM Louňovice pod Blaníkem  schválit příspěvek na uniformy SDH Louňovice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 konáním 17. ročníku Setkání komunistů a sympatizantů  pod Velkým   Blaníkem v sobotu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4.7.2009 od 10 ho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 umístěním jednoduchého zařízení - zatravněného prolehu v délce   47 m , šířce 600 mm a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hloubce 600 mm,který vznikne mezi místní komunikací č.parc 477 a  plotem a bude sloužit 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zasaku  povrchových vod a odtoku jejich přebytku - na pozemku Městyse   Louňovice pod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Blaníkem  v kat.území Světlá pod Blaníkem č.parc. 32/1.Toto zařízení bude    navazovat na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východní straně   na stávající příkop odvádějící vody do místní  horské vpusti do   dešťové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kanalizace ve Světlé.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souhlasí s napojením odtoku povrchových vod z prolehu na poz.č.parc 32/1 v k.ú.Světlá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p.Bl. na  horskou vpusť na návsi ve Světlé  ve vlastnictví Městyse  Louňovic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s doděláním stropu hasičské zbrojnice sádrokartonem a vybudování regálů v hasičské  zbrojnici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 Louňovicích   p.Bl. ,na regály bude použito železo městyse</w:t>
      </w:r>
    </w:p>
    <w:p>
      <w:pPr>
        <w:pStyle w:val="Normal"/>
        <w:rPr/>
      </w:pPr>
      <w:r>
        <w:rPr>
          <w:rFonts w:cs="Tahoma"/>
          <w:lang w:bidi="zxx"/>
        </w:rPr>
        <w:t>-  se zaměstnáním brigádníků (studentů) v lesích městyse (pracovní  poměr na dohodu o proveden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práce)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0:00Z</dcterms:created>
  <dc:creator>Obec</dc:creator>
  <dc:description/>
  <cp:keywords/>
  <dc:language>en-US</dc:language>
  <cp:lastModifiedBy>urad</cp:lastModifiedBy>
  <cp:lastPrinted>2009-06-17T12:30:00Z</cp:lastPrinted>
  <dcterms:modified xsi:type="dcterms:W3CDTF">2009-06-17T10:32:00Z</dcterms:modified>
  <cp:revision>7</cp:revision>
  <dc:subject/>
  <dc:title/>
</cp:coreProperties>
</file>