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6.10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6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výměnu dvou oken  v čp.48   a  pověřuje  starostku podepsáním  objednávky a smlouvy o dílo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 firmou Oknotherm ,spol.s r.o.Kaplic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opravu veřejného osvětlení a dodání nového světla v Býkovicích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uzavřít  předloženou smlouvu o užívání budovy čp.86 „Muzea včelařství  Podblanicka“  a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věřuje starostku jejím podpis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 nákup  nové skartovačky a tiskárny na úřad městys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zakoupení náhonové hřídel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dle  pokynu lesního správce kácení v lesích městyse (kůrovec) v rozsahu  cca 20 m3 a prodej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ytěžené kulatin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- zaplacení faktury za  dopravu autobusem pro </w:t>
      </w:r>
      <w:r>
        <w:rPr/>
        <w:t xml:space="preserve">smíšený pěvecký  sbor </w:t>
      </w:r>
      <w:r>
        <w:rPr>
          <w:bCs/>
        </w:rPr>
        <w:t>Dech</w:t>
      </w:r>
      <w:r>
        <w:rPr/>
        <w:t xml:space="preserve"> ZUŠ </w:t>
      </w:r>
      <w:r>
        <w:rPr>
          <w:bCs/>
        </w:rPr>
        <w:t>Vlašim</w:t>
      </w:r>
      <w:r>
        <w:rPr>
          <w:lang w:bidi="zxx"/>
        </w:rPr>
        <w:t xml:space="preserve">  na jejich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/>
          <w:lang w:bidi="zxx"/>
        </w:rPr>
        <w:t xml:space="preserve">   </w:t>
      </w:r>
      <w:r>
        <w:rPr>
          <w:lang w:bidi="zxx"/>
        </w:rPr>
        <w:t>hudební vystoupení v  Louňovicích p.B l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ouhlasí s provozování  občerstvení  v Býkovicích dle žádosti p.Bartoš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s rozpisem uživatelů  tělocvičny na zimní období 2011-2012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informaci starostky o poskytnutí peněžitého daru Středočeským krajem ,  který je za  diplom v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soutěži   Vesnice roku 2011  a </w:t>
      </w:r>
      <w:r>
        <w:rPr>
          <w:rFonts w:cs="Tahoma"/>
          <w:b/>
          <w:lang w:bidi="zxx"/>
        </w:rPr>
        <w:t>schvaluje</w:t>
      </w:r>
      <w:r>
        <w:rPr>
          <w:rFonts w:cs="Tahoma"/>
          <w:lang w:bidi="zxx"/>
        </w:rPr>
        <w:t xml:space="preserve">  jeho přijmut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,že je prasklý štít u hasičské zbrojnic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17:00Z</dcterms:created>
  <dc:creator>Obec</dc:creator>
  <dc:description/>
  <cp:keywords/>
  <dc:language>en-US</dc:language>
  <cp:lastModifiedBy>urad</cp:lastModifiedBy>
  <cp:lastPrinted>2011-10-13T14:44:00Z</cp:lastPrinted>
  <dcterms:modified xsi:type="dcterms:W3CDTF">2011-10-13T12:45:00Z</dcterms:modified>
  <cp:revision>6</cp:revision>
  <dc:subject/>
  <dc:title/>
</cp:coreProperties>
</file>