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3.10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 16 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vytesání a nápis na  kámen k 90.výročí  ČSR  za cenu 2950,-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uzavřít smlouvy na nákup stampek a medailí s firmou Turistické známky s.r.o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vedení změny ovládání vytápění v čp.48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vybudování skladu v čp.16 u kotelny,snížení podlahy, zateplení a topení a zadání    projektové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dokumentace na sklad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Pověřuje :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.Fejtka připravit projekt na podání žádosti na zateplení tělocvičny (předělání oken)</w:t>
      </w:r>
    </w:p>
    <w:p>
      <w:pPr>
        <w:pStyle w:val="Normal"/>
        <w:rPr/>
      </w:pPr>
      <w:r>
        <w:rPr>
          <w:rFonts w:cs="Tahoma"/>
          <w:lang w:bidi="zxx"/>
        </w:rPr>
        <w:t>- starostku  udělat novou pracovní smlouvu s pí.Bébrovo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Doporučuje :</w:t>
      </w:r>
    </w:p>
    <w:p>
      <w:pPr>
        <w:pStyle w:val="Normal"/>
        <w:rPr/>
      </w:pPr>
      <w:r>
        <w:rPr>
          <w:rFonts w:cs="Tahoma"/>
          <w:lang w:bidi="zxx"/>
        </w:rPr>
        <w:t xml:space="preserve">- opětné  podání žádosti o dotace TJ Sokolem Louňovice na čerpadlo na zavlažování hřiště.Poté bude řešeno dle výše dotace v rozpočtu městyse na rok 2009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8:00Z</dcterms:created>
  <dc:creator>Obec</dc:creator>
  <dc:description/>
  <cp:keywords/>
  <dc:language>en-US</dc:language>
  <cp:lastModifiedBy>Obec</cp:lastModifiedBy>
  <cp:lastPrinted>2008-10-30T18:23:00Z</cp:lastPrinted>
  <dcterms:modified xsi:type="dcterms:W3CDTF">2008-10-31T09:28:00Z</dcterms:modified>
  <cp:revision>4</cp:revision>
  <dc:subject/>
  <dc:title/>
</cp:coreProperties>
</file>