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24.7.2008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u w:val="single"/>
          <w:lang w:bidi="zxx"/>
        </w:rPr>
        <w:t>Čj.RM – 11/200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-  pronájem  části hasičské zbrojnice v Býkovicích panu Máčkovi F.,bytem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raha 9  a nájemní smlouvu na tyto nebytové prostory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 Směrnici č.2/2008 o zadávání veřejných zakázek Městyse Louňovice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b/>
          <w:lang w:bidi="zxx"/>
        </w:rPr>
        <w:t>Souhlasí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 s uzavřením sňatků na jiném vhodném místě dle žádostí.  č.j. 509/2008 ,510/2008 a 511/2008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 xml:space="preserve">-   předání garáže v jižní části pivovaru (117 m2) majitelům pivovaru 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12:00Z</dcterms:created>
  <dc:creator>Obec</dc:creator>
  <dc:description/>
  <cp:keywords/>
  <dc:language>en-US</dc:language>
  <cp:lastModifiedBy>Obec</cp:lastModifiedBy>
  <cp:lastPrinted>2007-11-27T08:35:00Z</cp:lastPrinted>
  <dcterms:modified xsi:type="dcterms:W3CDTF">2008-07-30T11:43:00Z</dcterms:modified>
  <cp:revision>5</cp:revision>
  <dc:subject/>
  <dc:title/>
</cp:coreProperties>
</file>