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9.7.2008</w:t>
      </w:r>
    </w:p>
    <w:p>
      <w:pPr>
        <w:pStyle w:val="Normal"/>
        <w:jc w:val="center"/>
        <w:rPr/>
      </w:pPr>
      <w:r>
        <w:rPr>
          <w:rFonts w:cs="Tahoma"/>
          <w:sz w:val="28"/>
          <w:szCs w:val="28"/>
          <w:u w:val="single"/>
          <w:lang w:bidi="zxx"/>
        </w:rPr>
        <w:t>Čj.RM – 10/2008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-  malování ve školní kuchyni v Louňovicích p.Bl. 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-  schvaluje Směrnici Rady č.1/2008 ,pravidla pro vyřizování stížností a petic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-  oslovení tří firem  pro vypracování nabídek na technologie pro  úpravy vody v Louňovicích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p.Bl.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-  sazby za použití strojů s obsluhou :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</w:t>
      </w:r>
      <w:r>
        <w:rPr>
          <w:rFonts w:cs="Tahoma"/>
          <w:lang w:bidi="zxx"/>
        </w:rPr>
        <w:t xml:space="preserve">bagr : </w:t>
        <w:tab/>
        <w:t>600,- Kč/hod.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</w:t>
      </w:r>
      <w:r>
        <w:rPr>
          <w:rFonts w:cs="Tahoma"/>
          <w:lang w:bidi="zxx"/>
        </w:rPr>
        <w:t xml:space="preserve">traktor :  </w:t>
        <w:tab/>
        <w:t xml:space="preserve">300,- Kč/hod.                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</w:t>
      </w:r>
      <w:r>
        <w:rPr>
          <w:rFonts w:cs="Tahoma"/>
          <w:lang w:bidi="zxx"/>
        </w:rPr>
        <w:t xml:space="preserve">sekačka : </w:t>
        <w:tab/>
        <w:t>220,-Kč/hod.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b/>
          <w:lang w:bidi="zxx"/>
        </w:rPr>
        <w:t>Pověřuje :</w:t>
      </w:r>
    </w:p>
    <w:p>
      <w:pPr>
        <w:pStyle w:val="Normal"/>
        <w:rPr/>
      </w:pPr>
      <w:r>
        <w:rPr>
          <w:rFonts w:cs="Tahoma"/>
          <w:lang w:bidi="zxx"/>
        </w:rPr>
        <w:t>-  Josefa Jelínka,bytem Louňovice p.Bl. čp.257 ,předsedu komise bydlení a výstavby,aby zastupoval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 xml:space="preserve">Městys Louňovice pod Blaníkem při výběrovém řízení na opravu střechy tělocvičny ZŠ a MŠ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Louňovice pod Blaníkem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  </w:t>
      </w:r>
      <w:r>
        <w:rPr>
          <w:rFonts w:cs="Tahoma"/>
          <w:b/>
          <w:lang w:bidi="zxx"/>
        </w:rPr>
        <w:t>Souhlasí :</w:t>
      </w:r>
    </w:p>
    <w:p>
      <w:pPr>
        <w:pStyle w:val="Normal"/>
        <w:rPr/>
      </w:pPr>
      <w:r>
        <w:rPr>
          <w:rFonts w:cs="Tahoma"/>
          <w:lang w:bidi="zxx"/>
        </w:rPr>
        <w:t xml:space="preserve">-  aby dalšími členy výběrové komise na opravu střechy tělocvičny byli zástupci ZŠ a MŠ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 xml:space="preserve">Louňovice pod Blaníkem. 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 xml:space="preserve">-  informaci o provozu  odstavné plochy pod V.Blaníkem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-  informaci o možnosti dotace na územní plán obce,která bude vypsána na počátku příštího roku.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-  informaci o  petici č.1/2008.Petice bude přečtena na nejbližším zastupitelstvu městyse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Pavel Kotek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starostka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  <w:t xml:space="preserve">Příloha: </w:t>
      </w:r>
    </w:p>
    <w:p>
      <w:pPr>
        <w:pStyle w:val="Normal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</w:r>
    </w:p>
    <w:p>
      <w:pPr>
        <w:pStyle w:val="Heading"/>
        <w:rPr/>
      </w:pPr>
      <w:r>
        <w:rPr/>
        <w:t>Směrnice Rady č. 1/2008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avidla pro vyřizování stížností a petic pr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ěstys Louňovice pod Blaník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color w:val="FF0000"/>
        </w:rPr>
      </w:pPr>
      <w:r>
        <w:rPr/>
        <w:t xml:space="preserve">Rada městyse Louňovice pod Blaníkem schválila dne 9.7.2008 podle § 102 odst. 2 písm. n) zákona č. 128/2000 Sb.,  o obcích, a v souladu s § 16 zákona o obcích, § 175 zákona č. 500/2004 Sb., správní řád  a zákonem č. 85/1990 Sb., (petiční zákon),   tato pravidla pro vyřizování stížností a petic :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ijímání a vyřizování stížností a peti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Petice a stížnosti se přijímají v písemné formě  v kanceláři úřadu městyse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Orgány městyse jsou povinny přijímat návrhy, připomínky, podněty a petice. Posuzují se podle obsahu  bez ohledu na to, jak je označeno podání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Připomínky, podněty a návrhy členů zastupitelstva  předložené radě projednává a řeší rada městyse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Návrhy, žádosti a stížnosti ve veřejném nebo jiném společenském zájmu v působnosti orgánů městyse, mají-li náležitosti petice,</w:t>
      </w:r>
      <w:r>
        <w:rPr>
          <w:color w:val="FF0000"/>
        </w:rPr>
        <w:t xml:space="preserve"> </w:t>
      </w:r>
      <w:r>
        <w:rPr/>
        <w:t xml:space="preserve">vyřizuje rada městyse, jako petice podle zákona č. 85/1990 Sb., o právu petičním. Pro přijímání a vyřizování peticí neplatí ustanovení předpisů upravujících stížnosti, oznámení a podněty.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Ostatní návrhy, připomínky a podněty vyřizují příslušné orgány obce podle § 16 zákona o obcí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Lhůty pro vyřízení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 xml:space="preserve">Lhůta pro vyřízení návrhů, připomínek, stížností a podnětů činí 60 dnů.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 xml:space="preserve">Lhůta k vyřízení návrhů, připomínek a podnětů v působnosti zastupitelstva činí 90 dnů.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Lhůta pro vyřízení petice činí 30 dnů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 xml:space="preserve">Anonymní stížnosti a petice se nevyřizují.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 xml:space="preserve">Stížnost musí obsahovat označení správního orgánu, jemuž je určena, adresu a podpis osoby, která ji podává.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Opakované stížnosti a petice ve stejných věcech, které neobsahují nové skutečnosti, se nevyřizuj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řízení stížn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i/>
          <w:i/>
        </w:rPr>
      </w:pPr>
      <w:r>
        <w:rPr/>
        <w:t>Byla-li stížnost shledána důvodnou nebo částečně důvodnou, je orgán příslušný k jejímu vyřízení povinen bezodkladně učinit nezbytná opatření k nápravě. O výsledku šetření a opatřeních přijatých k nápravě se učiní záznam do spisu; stěžovatel bude vyrozuměn jen tehdy, jestliže o to požádal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i/>
          <w:i/>
        </w:rPr>
      </w:pPr>
      <w:r>
        <w:rPr/>
        <w:t xml:space="preserve">Pro stížnosti na postupy orgánů obce podle správního řádu platí § 175 zákona č. 500/2004 Sb., správní řád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idence stížností a peti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rPr/>
      </w:pPr>
      <w:r>
        <w:rPr/>
        <w:t>Evidenci stížností a petic provádí  hospodářka,starosta či místostarosta a zapisuje je do centrální evidence k tomuto účelu vedené.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Centrální evidence obsahuje tyto údaje:</w:t>
      </w:r>
    </w:p>
    <w:p>
      <w:pPr>
        <w:pStyle w:val="Normal"/>
        <w:widowControl/>
        <w:numPr>
          <w:ilvl w:val="0"/>
          <w:numId w:val="11"/>
        </w:numPr>
        <w:suppressAutoHyphens w:val="false"/>
        <w:rPr/>
      </w:pPr>
      <w:r>
        <w:rPr/>
        <w:t>pořadové číslo stížnosti nebo pořadové číslo petice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jméno, příjmení, adresu nebo sídlo podatele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stručný předmět stížnosti a proti komu stížnost směřuje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datum přijetí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lhůta pro vyřízení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vyřizující útvar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způsob vyřízení, datum vyřízení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oprávněnost – neoprávněnost stížnosti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případná opatření k nápravě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práva o vyřizování stížností a petic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Starosta  předkládá radě městyse na nejbližším zasedání  zprávu o vyřízení stížností a peti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Růžena Kučerov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arostka městyse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0:54:00Z</dcterms:created>
  <dc:creator>Obec</dc:creator>
  <dc:description/>
  <cp:keywords/>
  <dc:language>en-US</dc:language>
  <cp:lastModifiedBy>pavel</cp:lastModifiedBy>
  <cp:lastPrinted>2007-11-27T08:35:00Z</cp:lastPrinted>
  <dcterms:modified xsi:type="dcterms:W3CDTF">2008-07-30T15:54:00Z</dcterms:modified>
  <cp:revision>8</cp:revision>
  <dc:subject/>
  <dc:title/>
</cp:coreProperties>
</file>