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9.5.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8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 nákup leteckého snímku Louňovic p.Bl. v rámu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 podání žádosti o bezplatný převod komunikace par.č.18/1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v kat.ú.Louňovice p.Bl. na Městys Louňovice pod Blaníkem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 prodej dřeva po kalamitě v Bělčí hoře  za 1 100,- Kč/m3 s vlastní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dopravou p.Tichému Fr. Splatnost fa bude do 31.12.2008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 podání žádosti o dotaci na Svatováclavské slavnosti z Fondu hejtman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Středočeského kraje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 zapojení Městyse Louňovice p.Bl. do soutěže na třídění odpadu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„</w:t>
      </w:r>
      <w:r>
        <w:rPr>
          <w:rFonts w:cs="Tahoma"/>
          <w:lang w:bidi="zxx"/>
        </w:rPr>
        <w:t xml:space="preserve">My třídíme  nejlépe“.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 zbudování protipovodňového obrubníku na č.parc. 473 ve Světlé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 zadání vypracování projektu na konzervaci gotické zdi bývalého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kláštera v Louňovicích p.Bl.. Na základě projektu bude požádáno o dotaci na opravu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 příspěvek Základní a mateřské škole Načeradec  na úhradu dopravy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na akci v rámci prevence negativních jevů v chování žáků  500,- Kč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 uzavřít smlouvu na sponzorský dar  5000,- Kč na kontejner na 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hřbitov v Louňovicích p.Bl. s pí. Hesounovou</w:t>
      </w:r>
    </w:p>
    <w:p>
      <w:pPr>
        <w:pStyle w:val="Normal"/>
        <w:widowControl/>
        <w:suppressAutoHyphens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</w:t>
      </w:r>
      <w:r>
        <w:rPr>
          <w:rFonts w:eastAsia="Times New Roman"/>
          <w:lang w:eastAsia="cs-CZ"/>
        </w:rPr>
        <w:t xml:space="preserve">-  pronájem staré hasičské zbrojnice na st.poz.č.161 v kat.úz.Louňovice p.Bl.  RS </w:t>
      </w:r>
    </w:p>
    <w:p>
      <w:pPr>
        <w:pStyle w:val="Normal"/>
        <w:widowControl/>
        <w:suppressAutoHyphens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</w:t>
      </w:r>
      <w:r>
        <w:rPr>
          <w:rFonts w:eastAsia="Times New Roman"/>
          <w:lang w:eastAsia="cs-CZ"/>
        </w:rPr>
        <w:t xml:space="preserve">Blaník,Louňovice p.Bl. na dobu 10-ti let bez výpovědi a pak s výpovědní lhůtou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cs-CZ"/>
        </w:rPr>
        <w:t xml:space="preserve">    </w:t>
      </w:r>
      <w:r>
        <w:rPr>
          <w:rFonts w:eastAsia="Times New Roman"/>
          <w:lang w:eastAsia="cs-CZ"/>
        </w:rPr>
        <w:t>dle občanského zákoníku,  § 677.</w:t>
      </w:r>
    </w:p>
    <w:p>
      <w:pPr>
        <w:pStyle w:val="Normal"/>
        <w:rPr>
          <w:rFonts w:eastAsia="Times New Roman" w:cs="Tahoma"/>
          <w:lang w:eastAsia="cs-CZ" w:bidi="zxx"/>
        </w:rPr>
      </w:pPr>
      <w:r>
        <w:rPr>
          <w:rFonts w:eastAsia="Times New Roman" w:cs="Tahoma"/>
          <w:lang w:eastAsia="cs-CZ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informaci starostky z jednání výboru SO Blaník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žádosti na odkup pozemků od Městyse Louňovice p.Bl.,které budou řešeny na nejbližším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zasedání   zastupitelstva městyse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9:00Z</dcterms:created>
  <dc:creator>Obec</dc:creator>
  <dc:description/>
  <cp:keywords/>
  <dc:language>en-US</dc:language>
  <cp:lastModifiedBy>Obec</cp:lastModifiedBy>
  <cp:lastPrinted>2008-06-05T07:38:00Z</cp:lastPrinted>
  <dcterms:modified xsi:type="dcterms:W3CDTF">2008-06-05T05:38:00Z</dcterms:modified>
  <cp:revision>10</cp:revision>
  <dc:subject/>
  <dc:title/>
</cp:coreProperties>
</file>