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7.2.200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3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Souhlasí :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s uzavření sňatku dne 9.2.2008 na jiném vhodném místě dle  žádosti č.j. 121/2008 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Stanovuje :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od 1.3.2008 za uzavření sňatku na Velkém Blaníku nebo na Malém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Blaníku  poplatek 2000,-Kč a za uzavření sňatku mimo určený den poplatek 1000,- Kč.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Bere na vědom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 návrh smouvy s TJ Soklol Louňovice na fotbalové hřiš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osef Jelín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2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2-12T09:06:00Z</dcterms:modified>
  <cp:revision>4</cp:revision>
  <dc:subject/>
  <dc:title/>
</cp:coreProperties>
</file>