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8.1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 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uzavření smluv s Technickými službami Vlašim s.r.o.na rok 2009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uzavřít smlouvy o nájmu pozemků s vlastníky, přes které vede cesta z Hrajovic do Rejkovic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o akci SO Blaník na požádání o dotace  z ROP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úpravu kontejnerů na odpad,papír a PET,z důvodu jiné technologie vyvážení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-  informaci o termínu konání zápisu dětí do 1.třídy v ZŠ A MŠ Louňovice p.Bl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Hana Bébrová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členka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9:00Z</dcterms:created>
  <dc:creator>Obec</dc:creator>
  <dc:description/>
  <cp:keywords/>
  <dc:language>en-US</dc:language>
  <cp:lastModifiedBy>Obec</cp:lastModifiedBy>
  <cp:lastPrinted>2009-01-14T14:24:00Z</cp:lastPrinted>
  <dcterms:modified xsi:type="dcterms:W3CDTF">2009-01-14T13:24:00Z</dcterms:modified>
  <cp:revision>3</cp:revision>
  <dc:subject/>
  <dc:title/>
</cp:coreProperties>
</file>