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7.12.2009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3 /2009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rčuje :</w:t>
      </w:r>
    </w:p>
    <w:p>
      <w:pPr>
        <w:pStyle w:val="Normal"/>
        <w:numPr>
          <w:ilvl w:val="0"/>
          <w:numId w:val="1"/>
        </w:numPr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inventurní  komise  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Hlavní inventurní komise : Ing.R.Kučerová,D.Kahounová,J.Vrtišk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Dílčí inventurní komise :  Úřad městyse : Ing.R.Kučerová,V.Fialka,I.Tichá,J.Kotek,T.Berl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</w:t>
      </w:r>
      <w:r>
        <w:rPr>
          <w:rFonts w:cs="Tahoma"/>
          <w:lang w:bidi="zxx"/>
        </w:rPr>
        <w:t>Obřad.síň : J.Vrtišková,T.Berlová,H.Bébr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</w:t>
      </w:r>
      <w:r>
        <w:rPr>
          <w:rFonts w:cs="Tahoma"/>
          <w:lang w:bidi="zxx"/>
        </w:rPr>
        <w:t>Knihovna : ing.Vošta,H.Bébrová,J.Vrtišková</w:t>
      </w:r>
    </w:p>
    <w:p>
      <w:pPr>
        <w:pStyle w:val="Normal"/>
        <w:ind w:left="709" w:hanging="0"/>
        <w:rPr/>
      </w:pPr>
      <w:r>
        <w:rPr>
          <w:rFonts w:eastAsia="Times New Roman" w:cs="Times New Roman"/>
          <w:lang w:bidi="zxx"/>
        </w:rPr>
        <w:t xml:space="preserve">                                             </w:t>
      </w:r>
      <w:r>
        <w:rPr>
          <w:rFonts w:cs="Tahoma"/>
          <w:lang w:bidi="zxx"/>
        </w:rPr>
        <w:t xml:space="preserve">JPO : Mgr.P.Tulej,Bc.V.Fejtek,P.Kirchner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cs="Tahoma"/>
          <w:lang w:bidi="zxx"/>
        </w:rPr>
        <w:t xml:space="preserve">odměnu ředitelce  ZŠ a MŠ Louňovice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ahoma"/>
          <w:lang w:bidi="zxx"/>
        </w:rPr>
        <w:t xml:space="preserve">podání žádosti s </w:t>
      </w:r>
      <w:r>
        <w:rPr/>
        <w:t xml:space="preserve">finanční spoluúčasti městyse na projektu „oprava fragmentu klášterní zdi v Louňovicích pod Blaníkem – II etapa “ ve výši min. 5%  v rámci dotačního titulu </w:t>
      </w:r>
      <w:r>
        <w:rPr>
          <w:bCs/>
        </w:rPr>
        <w:t>Středočeský Fond kultury a obnova památek  pro rok 2010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-    požádat na úřad práce o 4 zaměstnance v rámci VPP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   provozování odstavné plochy pro auta pod V.Blaníkem  dne  31.12.2009 a 1.1.2010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-   dodatek  č.1 k nájemní smlouvě na zemědělské pozemky městyse  s Ing. L.Matuškou ze dne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30.12.2008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-    proplacení materiálu na opravu věžních hodin  na kostele v Louňovicích ve výši  20 611,- Kč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-    odpis majetku dle návrhu v ZŠ a MŠ Louňovice pod Blaníkem.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lang w:bidi="zxx"/>
        </w:rPr>
        <w:t>se zřízením rozvaděče pro komunikační přípojku pro pana Michala   Šulce,Býkovice čp.13 s umístěním na  betonovém sloupu veř. osvětlení u stodoly par.č.st. 62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17:00Z</dcterms:created>
  <dc:creator>Obec</dc:creator>
  <dc:description/>
  <cp:keywords/>
  <dc:language>en-US</dc:language>
  <cp:lastModifiedBy>urad</cp:lastModifiedBy>
  <cp:lastPrinted>2009-12-22T09:03:00Z</cp:lastPrinted>
  <dcterms:modified xsi:type="dcterms:W3CDTF">2009-12-22T08:03:00Z</dcterms:modified>
  <cp:revision>5</cp:revision>
  <dc:subject/>
  <dc:title/>
</cp:coreProperties>
</file>