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9.4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6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yrovnat se s p.Kořínkem, za vyporážené  stromy v lese částkou  7.200,- Kč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příspěvek 3000,- Kč  na vystoupení  skupiny Poprask na Velikonočním jarmarku pořádaným  spolkem Babinec, bude uhrazena faktura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koupení  do soutěže pro děti   na „Slet čarodějnic“  jako odměnu  malé čarodějni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  poskytnutí příspěvku ve výši 1610,-Kč občanskému sdružení WIFI Louňovice na pořízení trampolíny pro děti  na akce pořádané  v Louňovicích p.Bl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b/>
        </w:rPr>
        <w:t xml:space="preserve">- </w:t>
      </w:r>
      <w:r>
        <w:rPr>
          <w:rFonts w:cs="Tahoma"/>
        </w:rPr>
        <w:t xml:space="preserve">že </w:t>
      </w:r>
      <w:r>
        <w:rPr/>
        <w:t xml:space="preserve">místostarosta Jiří Malý může užívat  závěsný odznak  při občanských  obřadech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jiných významných příležitostech, bude  dalším oddávajícím v Městysi  Louňovice pod Blaníke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místostarostu Jiřího Malého od.1.5.2011 správou vodovodu  městyse Louňovice pod Blaníke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zakoupení držáku USB k rentgenu  do zubařské ordinace  za 960,- Kč, provedení přejímací zkoušky rtg zařízení a revizi elektrického zařízení rtg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 xml:space="preserve">vzhled  připravované informační publikace ve SO Blaník  o Louňovicích p.Bl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jádření pí. Ing.Rozkošné ke směně pozemků u úřadu s tím,že změnila názor  a směnu zatím   nepodepíš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8:00Z</dcterms:created>
  <dc:creator>Obec</dc:creator>
  <dc:description/>
  <cp:keywords/>
  <dc:language>en-US</dc:language>
  <cp:lastModifiedBy>urad</cp:lastModifiedBy>
  <cp:lastPrinted>2007-11-27T08:35:00Z</cp:lastPrinted>
  <dcterms:modified xsi:type="dcterms:W3CDTF">2011-04-26T15:22:00Z</dcterms:modified>
  <cp:revision>8</cp:revision>
  <dc:subject/>
  <dc:title/>
</cp:coreProperties>
</file>