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2.7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1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dokumentaci pro podání žádosti o dotaci z OPŽP  - Přestavba  a snížení energetické náročnosti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objektu ZŠ a MŠ  v Louňovicích pod Blaníkem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ronájem plochy u školy (st. pozemek č.205 v k.ú. Louňovice p.Bl)  Správě CHKO BLaník a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věřuje   starostku podepsáním  předložené nájemní smlouv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opravu vývěvy hasičské  stříkačky</w:t>
      </w:r>
    </w:p>
    <w:p>
      <w:pPr>
        <w:pStyle w:val="Normal"/>
        <w:ind w:left="40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tanovuje 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Ing. Václava Fejtka  jako dalšího oddávajícího , dle § 108 zákona  č.128/2006 Sb.,  o obcí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Ing. Václav Fejtek má právo při občanských obřadech užívat  závěsný odzna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starostku zadat zpracování projektu na  chodník ke hřbitovu</w:t>
      </w:r>
    </w:p>
    <w:p>
      <w:pPr>
        <w:pStyle w:val="Normal"/>
        <w:rPr/>
      </w:pPr>
      <w:r>
        <w:rPr>
          <w:rFonts w:cs="Tahoma"/>
          <w:lang w:bidi="zxx"/>
        </w:rPr>
        <w:t>-  starostku připravit na zastupitelstvo návrh pronájmu rozhledn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ajištění bydlení pro azyla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- žádost o příspěvek č.j. 556/2011 TJ Sokol Louňovice  pod Blaníkem a požaduje její upřesnění-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konkrétně k čemu bude příspěvek využit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informaci  starostky o projednání  s pojišťovnou úhrady na  poničení rozhledny bleskem ,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byl osloven statik na posouzení statiky rozhledn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místění Louňovic p.Bl. v soutěži Vesnice roku 201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Ing.Růžena Kučerová                                  Mgr.Pavel Tulej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člen ra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3:00Z</dcterms:created>
  <dc:creator>Obec</dc:creator>
  <dc:description/>
  <cp:keywords/>
  <dc:language>en-US</dc:language>
  <cp:lastModifiedBy>urad</cp:lastModifiedBy>
  <cp:lastPrinted>2011-07-18T16:10:00Z</cp:lastPrinted>
  <dcterms:modified xsi:type="dcterms:W3CDTF">2011-07-18T14:10:00Z</dcterms:modified>
  <cp:revision>9</cp:revision>
  <dc:subject/>
  <dc:title/>
</cp:coreProperties>
</file>