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3.12.2011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9 /2011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 </w:t>
      </w:r>
      <w:r>
        <w:rPr>
          <w:rFonts w:cs="Tahoma"/>
          <w:lang w:bidi="zxx"/>
        </w:rPr>
        <w:t>Směrnici č.2/2011, odpisový plán dlouhodobého majetku ,  s účinností od 14.12.2011</w:t>
      </w:r>
    </w:p>
    <w:p>
      <w:pPr>
        <w:pStyle w:val="Normal"/>
        <w:rPr/>
      </w:pPr>
      <w:r>
        <w:rPr>
          <w:rFonts w:cs="Tahoma"/>
          <w:lang w:bidi="zxx"/>
        </w:rPr>
        <w:t>-  prodloužení smlouvy na zimní údržbu  místních komunikací  2010 -2011 s p. L.Matuško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odměnu pí. ředitelce škol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řemístění  obřadní síně  do budovy  úřadu městyse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roplacení faktury  skupině Poprask  za hudební vystoupení dne  3.12.2011  při akci pořádané 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Babincem  ve výši 3 500,-  Kč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že garáž  v hasičské zbrojnici je  v užívání  hasičů a je na  rozhodnutí  SDH Louňovice  ,kdo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bude občas  tuto  místnost užívat a za jakých podmíne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roplacení poplatku 11 866,- Kč za trvalé odnětí  pozemku č. st.401   v k.ú. Louňovice  pod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Blaníkem za pozemek pod rozhlednou</w:t>
      </w:r>
    </w:p>
    <w:p>
      <w:pPr>
        <w:pStyle w:val="Normal"/>
        <w:rPr/>
      </w:pPr>
      <w:r>
        <w:rPr>
          <w:rFonts w:cs="Tahoma"/>
          <w:lang w:bidi="zxx"/>
        </w:rPr>
        <w:t>- že  sečení  určených  travních  ploch v roce 2012 bude řešeno přes Správu CHKO Blaník</w:t>
      </w:r>
    </w:p>
    <w:p>
      <w:pPr>
        <w:pStyle w:val="Normal"/>
        <w:rPr/>
      </w:pPr>
      <w:r>
        <w:rPr>
          <w:rFonts w:cs="Tahoma"/>
          <w:lang w:bidi="zxx"/>
        </w:rPr>
        <w:t>-  nákup  a proplacení tvárnic pro dozdění otvorů ve  škole ve výši 15 280,- Kč</w:t>
      </w:r>
    </w:p>
    <w:p>
      <w:pPr>
        <w:pStyle w:val="Normal"/>
        <w:rPr/>
      </w:pPr>
      <w:r>
        <w:rPr>
          <w:rFonts w:cs="Tahoma"/>
          <w:lang w:bidi="zxx"/>
        </w:rPr>
        <w:t>- proplacení fa za projekt chodníku ke hřbitovu ve výši 17 500.- Kč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objednat  6 parapetů  a  6 žaluzií  pro ZŠ a MŠ Louňovice pod  Blaníkem ve výši  8 747 .- Kč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ěřuje 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M. Vávru   prověřit stav krovů v hasičské zbrojnici s odborníkem</w:t>
      </w:r>
    </w:p>
    <w:p>
      <w:pPr>
        <w:pStyle w:val="Normal"/>
        <w:rPr/>
      </w:pPr>
      <w:r>
        <w:rPr>
          <w:rFonts w:cs="Tahoma"/>
          <w:lang w:bidi="zxx"/>
        </w:rPr>
        <w:t xml:space="preserve">- starostku  vstoupit v jednání  se Správou CHKO Blaník k možnosti neprovádět letnění  a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vypouštění   Býkovického  rybníka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rčuje :</w:t>
      </w:r>
    </w:p>
    <w:p>
      <w:pPr>
        <w:pStyle w:val="Normal"/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inventurní komise na  rok 2011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Hlavní inventurní komise : Ing.R.Kučerová, J.Vrtišková, L. Mayerová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Dílčí inventurní komise :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úřad městyse :  T.Berlová, J.Malý, J.Jelínek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obřad.síň : J.Vrtišková, T.Berlová, I.Tichá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knihovna : M.Vyskočilová, J.Vrtišková, Ing.R.Kučerová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 xml:space="preserve">JSDH : Mgr.P.Tulej, Mgr.V.Fejtek, M.Vávra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>- ústní dohodu s p.Herklocem , že dodá mřížku na kanálek  před  svým domem</w:t>
      </w:r>
    </w:p>
    <w:p>
      <w:pPr>
        <w:pStyle w:val="Normal"/>
        <w:rPr/>
      </w:pPr>
      <w:r>
        <w:rPr>
          <w:rFonts w:cs="Tahoma"/>
          <w:lang w:bidi="zxx"/>
        </w:rPr>
        <w:t>- informaci  starostky  z jednání BENE-BUSU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0:00Z</dcterms:created>
  <dc:creator>Obec</dc:creator>
  <dc:description/>
  <cp:keywords/>
  <dc:language>en-US</dc:language>
  <cp:lastModifiedBy>urad</cp:lastModifiedBy>
  <cp:lastPrinted>2011-12-19T17:11:00Z</cp:lastPrinted>
  <dcterms:modified xsi:type="dcterms:W3CDTF">2011-12-19T16:11:00Z</dcterms:modified>
  <cp:revision>4</cp:revision>
  <dc:subject/>
  <dc:title/>
</cp:coreProperties>
</file>