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4.6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9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ovoluje přejezd místní komunikace  ve správě městyse Louňovice pod Blaníkem v úseku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Louňovice pod Blaníkem – Libouň  pro Podblanicko Louňovice pod Blaníkem a.s.  od 1.7.2012 do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1.10.2012  pro dopravní prostředky uvedené v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příspěvek  Asociaci rodičů a přátel dětí nevidomých a slabozrakých  v ČR,o.s ve výši 30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 probírky dle návrhu lesního správce   v lesích  městyse  v „Obíckách“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 opravy rozhledny v místech kde zatéká</w:t>
      </w:r>
    </w:p>
    <w:p>
      <w:pPr>
        <w:pStyle w:val="Normal"/>
        <w:rPr/>
      </w:pPr>
      <w:r>
        <w:rPr>
          <w:rFonts w:cs="Tahoma"/>
          <w:lang w:bidi="zxx"/>
        </w:rPr>
        <w:t xml:space="preserve">- přepažení  hasičské garáže  lehkou příčkou s dveřmi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.1/2012 o zadávání veřejných zakázek malého rozsahu</w:t>
      </w:r>
    </w:p>
    <w:p>
      <w:pPr>
        <w:pStyle w:val="Normal"/>
        <w:rPr/>
      </w:pPr>
      <w:r>
        <w:rPr>
          <w:rFonts w:cs="Tahoma"/>
          <w:lang w:bidi="zxx"/>
        </w:rPr>
        <w:t>- příspěvek pro SDH Louňovice p.Bl.  ve výši 3000,- Kč na pořádání dětského dne  v Louňovicích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p.Bl. dne 18.8.2012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 s pořádáním  akce  20. Setkání komunistů a sympatizantů  pod Velkým Blaníkem pořádané  dne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7.7.2012 od 10,00 h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 jednání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2:00Z</dcterms:created>
  <dc:creator>Obec</dc:creator>
  <dc:description/>
  <cp:keywords/>
  <dc:language>en-US</dc:language>
  <cp:lastModifiedBy>urad</cp:lastModifiedBy>
  <cp:lastPrinted>2012-06-21T15:56:00Z</cp:lastPrinted>
  <dcterms:modified xsi:type="dcterms:W3CDTF">2012-06-21T13:57:00Z</dcterms:modified>
  <cp:revision>6</cp:revision>
  <dc:subject/>
  <dc:title/>
</cp:coreProperties>
</file>