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Usnesení  Rady městyse Louňovice pod Blaníkem ze dne 15.5.2012</w:t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Čj.RM – 8 /2012</w:t>
      </w:r>
    </w:p>
    <w:p>
      <w:pPr>
        <w:pStyle w:val="Normal"/>
        <w:jc w:val="right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Rada městyse  :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Schvaluje :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lang w:bidi="zxx"/>
        </w:rPr>
      </w:pPr>
      <w:r>
        <w:rPr>
          <w:rFonts w:cs="Tahoma"/>
          <w:b/>
          <w:lang w:bidi="zxx"/>
        </w:rPr>
        <w:t>-</w:t>
      </w:r>
      <w:r>
        <w:rPr>
          <w:rFonts w:cs="Tahoma"/>
          <w:lang w:bidi="zxx"/>
        </w:rPr>
        <w:t xml:space="preserve"> účelový příspěvek  pro TJ Sokol Louňovice pod Blaníkem ve výši 22 600,- Kč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k 15. celostátnímu sletu,příspěvek může být použit pro cvičící ženy na zajištění nákupu společného cvičebního úboru, na náklady na dopravu a ubytování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- rozdělení hospodářského výsledku 80 714,46 Kč pro ZŠ a MŠ Louňovice pod Blaníkem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 xml:space="preserve">- přidělení  bytu v čp.11 Antonínu Kubecovi a místnost  v přízemí L.Mayerové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 xml:space="preserve">- zakoupit  za dar  Středočeského kraje   na podporu  společenského života  ze soutěže Vesnice roku  v roce 2011  na základě společného  jednání s místními spolky 2 ks  mobilních WC, nádoby na odpad pro akce a  plachtu na zakrytí pódia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- nákup štítků na hole pro prodej na rozhledně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Neschvaluje :</w:t>
      </w:r>
    </w:p>
    <w:p>
      <w:pPr>
        <w:pStyle w:val="Normal"/>
        <w:rPr/>
      </w:pP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>příspěvek pro  Posázaví 3% z uskutečněné dotace na muzeum včelařství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- dle návrhu SOPK ČR o.s.  svěřit studni na Světlé  do jejich péče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zadat  prezentaci městyse  do brožury Posázaví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lang w:bidi="zxx"/>
        </w:rPr>
        <w:t>- instalaci veřejného osvětlení  u domu čp.97 a instalaci  bezpečnostního zrcadla pro výjezd na komunikaci z čp.9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Tahoma"/>
          <w:b/>
          <w:lang w:bidi="zxx"/>
        </w:rPr>
        <w:t>Bere na vědomí</w:t>
      </w:r>
      <w:r>
        <w:rPr>
          <w:rFonts w:cs="Tahoma"/>
          <w:lang w:bidi="zxx"/>
        </w:rPr>
        <w:t>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probíhající přípravy  na opravu štítu čp.45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Ing.Růžena Kučerová                                     Jiří Malý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</w:t>
      </w:r>
      <w:r>
        <w:rPr>
          <w:rFonts w:cs="Tahoma"/>
          <w:lang w:bidi="zxx"/>
        </w:rPr>
        <w:t>starostka                                                  místostarost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</w:t>
      </w:r>
    </w:p>
    <w:p>
      <w:pPr>
        <w:pStyle w:val="Normal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3:23:00Z</dcterms:created>
  <dc:creator>Obec</dc:creator>
  <dc:description/>
  <cp:keywords/>
  <dc:language>en-US</dc:language>
  <cp:lastModifiedBy>urad</cp:lastModifiedBy>
  <cp:lastPrinted>2007-11-27T08:35:00Z</cp:lastPrinted>
  <dcterms:modified xsi:type="dcterms:W3CDTF">2012-05-22T13:23:00Z</dcterms:modified>
  <cp:revision>2</cp:revision>
  <dc:subject/>
  <dc:title/>
</cp:coreProperties>
</file>