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6.6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0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vyjádření k problematice dopravní obslužnosti Středočeského kra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ijmout dotaci ze Středočeského Fondu hejtmana  a zmírnění následků živelních katastrof    n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vatováclavské  slavnosti 2011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vyvěsit záměr  pronajmout část pozemku č.st. 205  o výměře 10m2 v k.ú. Louňovice pod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Blaníkem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žadavky městyse pro stavbu „čerpací stanice PHM“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odprodej betonových panelů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 aktualizací  povodňového plánu Louňovice pod Blaníkem  v rámci  projektu – aktualizace  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digitalizace povodňového plánu a zřízení hlásné povodňové služby pro ORP Vlaši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aby celkové vyjádření k problematice dopravní obslužnosti Středočeského kraje za  Dobrovolný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vazek obcí  BENE – BUS  bylo  zasláno  na Odbor dopravy Krajského úřadu Středočeského kraj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do 30.6.2011  předsedou Ing.Jaroslavem Hlavničkou za   DOS BENE-BUS  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 ukončením nájemní smlouvy ze dne 24.5.1993 na pozemek č.parc. 175/8 v k.ú. Světlá p.Bl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 17.6.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hájení festivalu  Podblaník 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informaci z jednání  předsedy  výboru bydlení  a výstavby  s pí. Řehákovo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pis č.j. 481/2011  o zavedení centrálního registru evidenčních míst podle zákona o střetu zájm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ahájení územního a stavebního řízení na stavbu „čerpací stanice PHM“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35:00Z</dcterms:created>
  <dc:creator>Obec</dc:creator>
  <dc:description/>
  <cp:keywords/>
  <dc:language>en-US</dc:language>
  <cp:lastModifiedBy>urad</cp:lastModifiedBy>
  <cp:lastPrinted>2011-06-23T15:36:00Z</cp:lastPrinted>
  <dcterms:modified xsi:type="dcterms:W3CDTF">2011-06-23T13:37:00Z</dcterms:modified>
  <cp:revision>7</cp:revision>
  <dc:subject/>
  <dc:title/>
</cp:coreProperties>
</file>