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17.9.2012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3 /2012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umístění stánků na  zámecké zahradě o  Svatováclavských slavnostech.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uzavření smlouvy na ostrahu  a pořadatelskou službu na Svatováclavských slavnostech s firmou  D.I.SEVEN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zadat prezentaci  městyse  do  kalendáře  Klubu turistů na rok 2013 o rozměru ½ A5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41:00Z</dcterms:created>
  <dc:creator>Obec</dc:creator>
  <dc:description/>
  <cp:keywords/>
  <dc:language>en-US</dc:language>
  <cp:lastModifiedBy>urad</cp:lastModifiedBy>
  <cp:lastPrinted>2007-11-27T08:35:00Z</cp:lastPrinted>
  <dcterms:modified xsi:type="dcterms:W3CDTF">2012-09-21T12:41:00Z</dcterms:modified>
  <cp:revision>2</cp:revision>
  <dc:subject/>
  <dc:title/>
</cp:coreProperties>
</file>