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12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0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  výběrového řízení údržbáře městyse – Kubec Antonín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objednání  a výměnu oken  v bytě  čp. 41 v Louňovicích p.Bl., nájemce zaplatí  50 % cen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 nájmu za 60  měsíců, celková hodnota výměny je 22 771,- Kč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žádat na úřadě práce na rok 2012  o 3 uchazeče  na VP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 prezentace našeho regionu v kalendáři turistických akcí  na rok 2012  Klubu český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turistů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aktualizaci Strategie Posázaví v jednotlivých obcí,které proběhne do konc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února 2012 formou  odpovědí napsaných občany na přiložených lístcích. Dále bude probíhat n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ákladě  dotazníkového šetření komunitní plánování  a vyhodnocování dotazníků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1:00Z</dcterms:created>
  <dc:creator>Obec</dc:creator>
  <dc:description/>
  <cp:keywords/>
  <dc:language>en-US</dc:language>
  <cp:lastModifiedBy>urad</cp:lastModifiedBy>
  <cp:lastPrinted>2011-12-22T14:36:00Z</cp:lastPrinted>
  <dcterms:modified xsi:type="dcterms:W3CDTF">2011-12-22T13:36:00Z</dcterms:modified>
  <cp:revision>3</cp:revision>
  <dc:subject/>
  <dc:title/>
</cp:coreProperties>
</file>