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9.3.2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3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účetní závěrku MŠ a ZŠ Louňovice pod Blaníkem za rok 2012 a rozdělení hospodářského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výsled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pravu traktoru městy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placení  partnerského příspěvku ve výši 15 000,- Kč   na Kraj blanických rytíř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finanční příspěvek Českému svazu včelařů,o.s. ZO  Louňovice  pod Blaníkem ve výši 3000,- Kč</w:t>
      </w:r>
    </w:p>
    <w:p>
      <w:pPr>
        <w:pStyle w:val="Normal"/>
        <w:rPr/>
      </w:pPr>
      <w:r>
        <w:rPr>
          <w:rFonts w:cs="Tahoma"/>
          <w:lang w:bidi="zxx"/>
        </w:rPr>
        <w:t>- příspěvek na  provoz věžních hodin  ve výší 2500,- Kč  Farnímu  úřadu 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na obsluhu parkoviště mimo prázdniny pí.Veselou a o letních  prázdninách  studenty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vedení údržby  luk a pastvin  městyse v rámci požadavku na údržbu určených pozemků v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CHKO  přes  Správu  CHKO  Blaník</w:t>
      </w:r>
    </w:p>
    <w:p>
      <w:pPr>
        <w:pStyle w:val="Normal"/>
        <w:rPr/>
      </w:pPr>
      <w:r>
        <w:rPr>
          <w:rFonts w:cs="Tahoma"/>
          <w:lang w:bidi="zxx"/>
        </w:rPr>
        <w:t xml:space="preserve">- uzavírat  nájemní smlouvy  na hrobová místa  dodatkem   k současným nájemním smlouvám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a pověřuje starostku podpisem smlu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částku na nákup  cen  a potřebného materiálu na čarodějnice ve výši 1500,- Kč , čarodějnice s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budou konat na zahradě u hasičské zbrojnice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oupis nároků městyse v KPÚ Světlá pod Blaníkem a pověřuje starostku podpisem a jednáním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ři KPÚ Světlá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avýšení  elektrického jističe  u bytu v čp.11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uzavřít smlouvu o výpůjčce na sběrné nádoby s firmou  EKO-KOM,a.s. , ev.č.  60/0097 a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tarostku pověřuje podpis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web"/>
        <w:spacing w:before="0" w:after="0"/>
        <w:rPr/>
      </w:pPr>
      <w:r>
        <w:rPr>
          <w:rFonts w:cs="Tahoma"/>
          <w:b/>
          <w:lang w:bidi="zxx"/>
        </w:rPr>
        <w:t>Souhlasí :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- s umístěním hasičské základny o rozměrech 5 x 10 m u hříště u základní školy v </w:t>
      </w:r>
    </w:p>
    <w:p>
      <w:pPr>
        <w:pStyle w:val="Normlnweb"/>
        <w:spacing w:before="0" w:after="0"/>
        <w:rPr/>
      </w:pPr>
      <w:r>
        <w:rPr/>
        <w:t xml:space="preserve">   </w:t>
      </w:r>
      <w:r>
        <w:rPr/>
        <w:t xml:space="preserve">Louňovicích, základna bude vyhotovena na náklady SDH Louňovice pod Blaníkem z betonu nebo </w:t>
      </w:r>
    </w:p>
    <w:p>
      <w:pPr>
        <w:pStyle w:val="Normlnweb"/>
        <w:spacing w:before="0" w:after="0"/>
        <w:rPr/>
      </w:pPr>
      <w:r>
        <w:rPr/>
        <w:t xml:space="preserve">   </w:t>
      </w:r>
      <w:r>
        <w:rPr/>
        <w:t xml:space="preserve">zámkové dlažby, bude umístěna mimo hřiště, v úrovni stávajícího terénu, ve vzdálenosti min. 1 m </w:t>
      </w:r>
    </w:p>
    <w:p>
      <w:pPr>
        <w:pStyle w:val="Normlnweb"/>
        <w:spacing w:before="0" w:after="0"/>
        <w:rPr/>
      </w:pPr>
      <w:r>
        <w:rPr/>
        <w:t xml:space="preserve">   </w:t>
      </w:r>
      <w:r>
        <w:rPr/>
        <w:t xml:space="preserve">za lajnou hřiště </w:t>
      </w:r>
    </w:p>
    <w:p>
      <w:pPr>
        <w:pStyle w:val="Normlnweb"/>
        <w:rPr>
          <w:rFonts w:cs="Tahoma"/>
          <w:b/>
          <w:b/>
          <w:lang w:bidi="zxx"/>
        </w:rPr>
      </w:pPr>
      <w:r>
        <w:rPr/>
        <w:t> 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   vyúčtování Kraje blanických rytířů  za rok 2012 a návrh  rozpočtu na rok 201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ze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3:00Z</dcterms:created>
  <dc:creator>Obec</dc:creator>
  <dc:description/>
  <cp:keywords/>
  <dc:language>en-US</dc:language>
  <cp:lastModifiedBy>urad</cp:lastModifiedBy>
  <cp:lastPrinted>2013-03-27T13:10:00Z</cp:lastPrinted>
  <dcterms:modified xsi:type="dcterms:W3CDTF">2013-03-27T12:10:00Z</dcterms:modified>
  <cp:revision>7</cp:revision>
  <dc:subject/>
  <dc:title/>
</cp:coreProperties>
</file>