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9.5.2011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8 /2011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chvaluje 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zadat pro  vypracování  energetického auditu objektu školy Louňovice pod Blaníkem tepelné čerpadlo vzduch – voda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Dohodu  s Obcí  Šebířov  na úhradu neinvestičních nákladů v MŠ Louňovice p.Bl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rPr/>
      </w:pPr>
      <w:r>
        <w:rPr>
          <w:rFonts w:cs="Tahoma"/>
          <w:b/>
          <w:lang w:bidi="zxx"/>
        </w:rPr>
        <w:t>Souhlasí</w:t>
      </w:r>
      <w:r>
        <w:rPr>
          <w:rFonts w:cs="Tahoma"/>
          <w:lang w:bidi="zxx"/>
        </w:rPr>
        <w:t xml:space="preserve">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 uskutečněním 19. Setkání komunistů a sympatizantů pod Velkým Blaníkem dne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2.7.2011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vyhodnocení dostupných podkladů a rozbor současného stavu  pro KPÚ Světlá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Nemá  připomínek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k oznámení  záměru „Čerpací stanice pohonných hmot Louňovice pod Blaníkem“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06:00Z</dcterms:created>
  <dc:creator>Obec</dc:creator>
  <dc:description/>
  <cp:keywords/>
  <dc:language>en-US</dc:language>
  <cp:lastModifiedBy>urad</cp:lastModifiedBy>
  <cp:lastPrinted>2011-05-25T16:39:00Z</cp:lastPrinted>
  <dcterms:modified xsi:type="dcterms:W3CDTF">2011-05-25T14:39:00Z</dcterms:modified>
  <cp:revision>3</cp:revision>
  <dc:subject/>
  <dc:title/>
</cp:coreProperties>
</file>