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16.11.2010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4 /2010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dle dohody se zástupci TJ Sokol Louňovice  sledování nákladů na provoz tělocvičny  s tím,že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v prosinci   se bude  dále jednat a uhrazení  nákladů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podání žádosti  o grant  Strom života  z Nadace Partnerství na ošetření lípy na náměstí za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kapličko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podat žádosti o dotace  ze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Středočeského   Fondu podpory dobrovolných Hasičů a složek IZS na nákup použitého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zásahového vozidla ,ze  Středočeského Fondu sportu,volného času a primární prevence na hřiště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 xml:space="preserve">a oplocení u školy,ze  Středočeského Fondu kultury a obnovy památek  na III. etapu opravy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gotické zdi bývalého kláštera v Louňovicích p.Bl., ze Středočeského Fondu rozvoje obcí a měst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na obnovu oken, dveří a topné soustavy  v ZŠ  a MŠ Louňovice pod Blaníkem  s minimální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spoluúčastí 5% žadatele  Městyse  Louňovice pod Blaníkem u výše uvedených žádostí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uzavření smlouvy o dílo č. 1/2010VM  s p. J. Pospíšilem  na   zhotovení  zakázky „ Včelařské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muzeum v Louňovicích pod Blaníke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odat žádost  na MMR  o dotaci  na povodně  2010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záměr  pronájmu pozemků městyse v k.ú. Louňovice pod Blaníkem  č.parc. 1271 (KN), 158 a 159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(PK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vypracování projektu  a požádat o  dotaci zelená úsporám na dům čp.45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 pro správu vodovodu městyse Louňovice p.P.Kotk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šéfredaktorkou  Louňovického zpravodaje paní J.Burdovo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uzavření smlouvy na zimní údržbu komunikací s p. L. Matuškou</w:t>
      </w:r>
    </w:p>
    <w:p>
      <w:pPr>
        <w:pStyle w:val="Normal"/>
        <w:rPr/>
      </w:pPr>
      <w:r>
        <w:rPr>
          <w:rFonts w:cs="Tahoma"/>
          <w:lang w:bidi="zxx"/>
        </w:rPr>
        <w:t xml:space="preserve">- proplacení  vystoupení skupiny Poprask na  akci  Setkání s čerty   pořádanou  dne 4.12.2010 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Babincem na náměstí v Louňovicích p.Bl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zrušení odborného lesního hospodáře pro  městys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poskytnutí finančního příspěvku 2000,- Kč na činnost  Občanskému sdružení zdravotně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postižených  Vlašimska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Určuje :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 </w:t>
      </w:r>
      <w:r>
        <w:rPr>
          <w:rFonts w:cs="Tahoma"/>
          <w:lang w:bidi="zxx"/>
        </w:rPr>
        <w:t>od 16.11.2010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lang w:bidi="zxx"/>
        </w:rPr>
        <w:t>cenu  komerční  inzerce v Louňovickém zpravodaji pro rozměry :  A4 - 800,- Kč,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A5 – 400,- Kč, A6 – 200,- Kč a  min. cenu 100,- Kč</w:t>
      </w:r>
    </w:p>
    <w:p>
      <w:pPr>
        <w:pStyle w:val="Normal"/>
        <w:rPr/>
      </w:pPr>
      <w:r>
        <w:rPr>
          <w:rFonts w:cs="Tahoma"/>
          <w:lang w:bidi="zxx"/>
        </w:rPr>
        <w:t>- od 16.11.2010 cenu  palivového dříví   tako :  600.- Kč/m3 s dovozem a 500,- Kč/m3 bez dovozu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 kácení v lesích městyse z důvodu kůrovcové kalamit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Pověřuje :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starostku podepsáním smlouvy o dílo č. 1/2010VM  s p. J. Pospíšile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 místostarostu dohledem  nad  lesy městyse a  nad zaměstnanci místního hospodářství a VPP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Ing.Václav Budil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40:00Z</dcterms:created>
  <dc:creator>Obec</dc:creator>
  <dc:description/>
  <cp:keywords/>
  <dc:language>en-US</dc:language>
  <cp:lastModifiedBy>urad</cp:lastModifiedBy>
  <cp:lastPrinted>2010-11-24T17:48:00Z</cp:lastPrinted>
  <dcterms:modified xsi:type="dcterms:W3CDTF">2010-11-29T14:19:00Z</dcterms:modified>
  <cp:revision>11</cp:revision>
  <dc:subject/>
  <dc:title/>
</cp:coreProperties>
</file>