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4.4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řidělení bytu  v Blanické ulici čp. 11 pí. Říhové a  p. Šimánkovi a pověřuje starostku podpise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ájem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idělení nebytového prostoru pod poštou  pí. Roušalové  a pověřuje  starostku  podpise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ájem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dání nařízení městyse č.1/2012 - Tržní řád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5:00Z</dcterms:created>
  <dc:creator>Obec</dc:creator>
  <dc:description/>
  <cp:keywords/>
  <dc:language>en-US</dc:language>
  <cp:lastModifiedBy>urad</cp:lastModifiedBy>
  <cp:lastPrinted>2012-04-30T16:09:00Z</cp:lastPrinted>
  <dcterms:modified xsi:type="dcterms:W3CDTF">2012-04-30T14:10:00Z</dcterms:modified>
  <cp:revision>3</cp:revision>
  <dc:subject/>
  <dc:title/>
</cp:coreProperties>
</file>