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5.7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1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vyměření výšek pro osazení plotů v lokalitě Na Hlinách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 xml:space="preserve">- zřeknutí se dotace z MMR  na obnovu hřišť u školy, dotace byly poskytnuty na stejnou  obnovu i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ze Středočeského kraje s vyšší 95 % dotací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placení  provedení plynové skříňky a přípojky vody  v lokalitě Na Hlinách  na stavební parcelu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ro Žákovi</w:t>
      </w:r>
    </w:p>
    <w:p>
      <w:pPr>
        <w:pStyle w:val="Normal"/>
        <w:rPr/>
      </w:pPr>
      <w:r>
        <w:rPr>
          <w:rFonts w:cs="Tahoma"/>
          <w:lang w:bidi="zxx"/>
        </w:rPr>
        <w:t xml:space="preserve">- uzavřít smlouvy na hudební vystoupení  na Svatováclavské slavnosti (M.Maxa, Zb.Drda,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Žižkovanka, Golden Big Ben)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oručuje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sekat hřiště u školy min.1x za 14 d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účtování příspěvků TJ Sokol Louňovic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Mgr.Pavel Tulej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   člen ra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1:00Z</dcterms:created>
  <dc:creator>Obec</dc:creator>
  <dc:description/>
  <cp:keywords/>
  <dc:language>en-US</dc:language>
  <cp:lastModifiedBy>urad</cp:lastModifiedBy>
  <cp:lastPrinted>2012-08-01T13:50:00Z</cp:lastPrinted>
  <dcterms:modified xsi:type="dcterms:W3CDTF">2012-08-01T11:56:00Z</dcterms:modified>
  <cp:revision>8</cp:revision>
  <dc:subject/>
  <dc:title/>
</cp:coreProperties>
</file>