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26.1.2012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2 /2012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smlouvy s Technickými službami Vlašim s.r.o.  na rok 2012 na  vyvážení velkoobjemového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kontejneru na nosič AVIA, na sběr tříděného odpadu a svoz SKO (popelnice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proplacení odměny ve výši   4025,- Kč  za vyčištění koberců v MŠ a ZŠ Louňovice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pod Blaníkem z neinvestičních finančních  prostředků poskytnutých  provozovatelem na provoz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školy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požádat o dotaci na MMR na rekonstrukci hřišť u školy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nákup  radlice na shrnování sněhu ke traktoru  za cenu 25 000,- Kč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- poskytnout   příspěvek ve výši 2000 ,- Kč na provoz věžních hodin na kostele  Farnímu úřadu 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v Louňovicích pod Blaníkem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- vymalování čekárny, chodby a ordinace Dr.Kevickéh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Bere na vědomí 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starostky o započatí prací na opravě  mostu  č.150-004  na silnici  č. II/150 na Velíš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zvýšení platu pí. ředitelky podle  nařízení  vlády č.564/2006 Sb.  s účinností od 1.1.2012</w:t>
      </w:r>
    </w:p>
    <w:p>
      <w:pPr>
        <w:pStyle w:val="Normal"/>
        <w:rPr/>
      </w:pPr>
      <w:r>
        <w:rPr>
          <w:rFonts w:cs="Tahoma"/>
          <w:lang w:bidi="zxx"/>
        </w:rPr>
        <w:t>- informaci pí. ředitelky o  schůzce ve škole  s rodiči předškoláků a k žádosti školy o dotac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žádost č.j.61/2012  o pronájem  rozhledny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9:00Z</dcterms:created>
  <dc:creator>Obec</dc:creator>
  <dc:description/>
  <cp:keywords/>
  <dc:language>en-US</dc:language>
  <cp:lastModifiedBy>urad</cp:lastModifiedBy>
  <cp:lastPrinted>2012-02-02T13:56:00Z</cp:lastPrinted>
  <dcterms:modified xsi:type="dcterms:W3CDTF">2012-02-02T13:07:00Z</dcterms:modified>
  <cp:revision>8</cp:revision>
  <dc:subject/>
  <dc:title/>
</cp:coreProperties>
</file>