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.6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9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příspěvek DFD Louňovice pod Blaníkem ve výši 2000,- Kč na turnaj dívčích fotbalových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družstev v Louňovicích dne 25.6.2011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ení smluv na Svatováclavské slavnosti  se skupinou Zelenáči ,  Žižkovankou , Popraskem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a skupinou Promě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bjednávky na   tabule označení včelařského  muzea a písmomalířské práce</w:t>
      </w:r>
    </w:p>
    <w:p>
      <w:pPr>
        <w:pStyle w:val="Normal"/>
        <w:rPr/>
      </w:pPr>
      <w:r>
        <w:rPr>
          <w:rFonts w:cs="Tahoma"/>
          <w:lang w:bidi="zxx"/>
        </w:rPr>
        <w:t>- vyřazení knih  z knihovního fondu Obecní knihovny Louňovice pod Blaníkem s úbytkovým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čísly  1585 - 174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avýšení cen  na vypůjčení techniky , lavic a stolů  o 20 % DPH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-  místostarostu prošetření   oprav a  označení na rozhledně  a tyto provést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složení slibu zastupitele  Ivety Měřínské před Radou městyse Louňovice pod Blaníkem, jako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1.náhradníka ve volbách za stranu ČSS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informaci ředitelky školy k chodu školy a mateřské školky a možnosti výuky ve škole</w:t>
      </w:r>
    </w:p>
    <w:p>
      <w:pPr>
        <w:pStyle w:val="Normal"/>
        <w:rPr/>
      </w:pPr>
      <w:r>
        <w:rPr>
          <w:rFonts w:cs="Tahoma"/>
          <w:lang w:bidi="zxx"/>
        </w:rPr>
        <w:t>-  ukončení  nájmu na nebytové prostory  na rozhledně  k 12.10.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Doporučuje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zastupitelstvu přehodnotit množství  nákupu  lesní techniky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7:00Z</dcterms:created>
  <dc:creator>Obec</dc:creator>
  <dc:description/>
  <cp:keywords/>
  <dc:language>en-US</dc:language>
  <cp:lastModifiedBy>urad</cp:lastModifiedBy>
  <cp:lastPrinted>2007-11-27T08:35:00Z</cp:lastPrinted>
  <dcterms:modified xsi:type="dcterms:W3CDTF">2011-06-09T12:26:00Z</dcterms:modified>
  <cp:revision>8</cp:revision>
  <dc:subject/>
  <dc:title/>
</cp:coreProperties>
</file>