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8.6.2012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0 /2012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konání   Rockové zábavy dne 27.7.2012 a Diskotéky 28.7.2012 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obnovu pomníku padlých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zvat  odborníka  do komise na výběr zásahového vozidla (okresní  technik HZS  Benešov)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projednávání změny územního plánu sídelního útvaru Kondra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54:00Z</dcterms:created>
  <dc:creator>Obec</dc:creator>
  <dc:description/>
  <cp:keywords/>
  <dc:language>en-US</dc:language>
  <cp:lastModifiedBy>urad</cp:lastModifiedBy>
  <cp:lastPrinted>2007-11-27T08:35:00Z</cp:lastPrinted>
  <dcterms:modified xsi:type="dcterms:W3CDTF">2012-06-29T12:42:00Z</dcterms:modified>
  <cp:revision>3</cp:revision>
  <dc:subject/>
  <dc:title/>
</cp:coreProperties>
</file>