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22.3.2012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5 /2012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</w:rPr>
        <w:t xml:space="preserve">zakoupení odměny do dětské soutěže v Louňovickém zpravodaji za rok 2012 do  hodnoty 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</w:rPr>
        <w:t xml:space="preserve">  </w:t>
      </w:r>
      <w:r>
        <w:rPr>
          <w:rFonts w:cs="Tahoma"/>
        </w:rPr>
        <w:t>1000,- Kč</w:t>
      </w:r>
    </w:p>
    <w:p>
      <w:pPr>
        <w:pStyle w:val="Normal"/>
        <w:rPr/>
      </w:pPr>
      <w:r>
        <w:rPr>
          <w:rFonts w:cs="Tahoma"/>
        </w:rPr>
        <w:t xml:space="preserve">- </w:t>
      </w:r>
      <w:r>
        <w:rPr>
          <w:rFonts w:cs="Tahoma"/>
          <w:lang w:bidi="zxx"/>
        </w:rPr>
        <w:t>proplatit fakturu za  projekt  na propoj vodovodu Na Hlinách ve výši  6000,- Kč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zakoupení  cen  a  pomůcek do  soutěže  pro děti na „Čarodějnice“  do  výše  1500,- Kč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 xml:space="preserve">- podání žádosti o dotaci na  Středočeský  kraj  na vysázení lesů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přihlásit Městys Louňovice  pod  Blaníkem do soutěže „Vesnice roku“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 xml:space="preserve">zapsání sídla Rybářského spolku Blaník  na  adresu  J. Žižky 16  po dobu,  než bude  jeho sídlo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přemístěno  do rybářské bašty, která zatím nemá přiděleno č.p. či ev.č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Tahoma"/>
          <w:b/>
          <w:lang w:bidi="zxx"/>
        </w:rPr>
        <w:t>Bere na vědomí</w:t>
      </w:r>
      <w:r>
        <w:rPr>
          <w:rFonts w:cs="Tahoma"/>
          <w:lang w:bidi="zxx"/>
        </w:rPr>
        <w:t>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žádost č.j.158/2012 na rozdělení výtěžku městyse z loterií a sázkových her pro Český olympijský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výbor, Český svaz tělesné výchovy, Sdružení sportovních svazů ČR a České obce sokolské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informaci ze SO Blaník</w:t>
      </w:r>
    </w:p>
    <w:p>
      <w:pPr>
        <w:pStyle w:val="Normal"/>
        <w:rPr/>
      </w:pPr>
      <w:r>
        <w:rPr>
          <w:rFonts w:cs="Tahoma"/>
          <w:lang w:bidi="zxx"/>
        </w:rPr>
        <w:t xml:space="preserve">- informaci starostky, že na Veřejně prospěšné práce bude zařazen na městys z úřadu práce  pouze 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jeden člověk a ostatní uchazeči zde budou pracovat v rámci  Veřejné služby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výzvu Středočeského kraje č.j. 115/2012  k opravě tržního řádu městyse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Jiří Malý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</w:t>
      </w:r>
      <w:r>
        <w:rPr>
          <w:rFonts w:cs="Tahoma"/>
          <w:lang w:bidi="zxx"/>
        </w:rPr>
        <w:t>starostka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57:00Z</dcterms:created>
  <dc:creator>Obec</dc:creator>
  <dc:description/>
  <cp:keywords/>
  <dc:language>en-US</dc:language>
  <cp:lastModifiedBy>urad</cp:lastModifiedBy>
  <cp:lastPrinted>2012-03-29T14:52:00Z</cp:lastPrinted>
  <dcterms:modified xsi:type="dcterms:W3CDTF">2012-03-29T12:52:00Z</dcterms:modified>
  <cp:revision>3</cp:revision>
  <dc:subject/>
  <dc:title/>
</cp:coreProperties>
</file>