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9.4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5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nákup  centrály  pro  zásahovou jednotku SDH Louňovice  p.B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vyhlášení konkurzu na  pozici  ředitele/ředitelky v  ZŠ a MŠ  Louňovice pod Blaníkem a pověřuj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tarostku  jeho vyhlášení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íspěvek  ve výši 5000,- Kč   pro  Myslivecké sdružení Pod Blaníkem dle žádost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kup a výsadbu stromků v lesích městyse v Bělčí hoř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říspěvek pro Farní charitu Vlašim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7:00Z</dcterms:created>
  <dc:creator>Obec</dc:creator>
  <dc:description/>
  <cp:keywords/>
  <dc:language>en-US</dc:language>
  <cp:lastModifiedBy>urad</cp:lastModifiedBy>
  <cp:lastPrinted>2013-05-03T15:23:00Z</cp:lastPrinted>
  <dcterms:modified xsi:type="dcterms:W3CDTF">2013-05-03T13:23:00Z</dcterms:modified>
  <cp:revision>7</cp:revision>
  <dc:subject/>
  <dc:title/>
</cp:coreProperties>
</file>