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30.9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2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uzavření dodatku č.4  ke smlouvě č.1/2000  s firmou LIWA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odání žádosti o dotaci z PRV – lesnická techni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zakoupení dárkového balíčku v hodnotě 500,- Kč  pro p.Voštu  jako  poděkování  za obětavou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ráci při ukončení činnosti v místní knihovně</w:t>
      </w:r>
    </w:p>
    <w:p>
      <w:pPr>
        <w:pStyle w:val="Normal"/>
        <w:rPr/>
      </w:pPr>
      <w:r>
        <w:rPr>
          <w:rFonts w:cs="Tahoma"/>
          <w:lang w:bidi="zxx"/>
        </w:rPr>
        <w:t xml:space="preserve">- vybírat na provozní náklady v tělocvičně( topení,osvětlení,úklid) do konce října 2010 částku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ve výši  200,- Kč/hod. Výši  částky za následující   měsíce určí   nové zastupitelstvo či rada. </w:t>
      </w:r>
    </w:p>
    <w:p>
      <w:pPr>
        <w:pStyle w:val="Normal"/>
        <w:rPr/>
      </w:pPr>
      <w:r>
        <w:rPr>
          <w:rFonts w:cs="Tahoma"/>
          <w:lang w:bidi="zxx"/>
        </w:rPr>
        <w:t>- odprodej  starého betonového panelu za 1500,- Kč</w:t>
      </w:r>
    </w:p>
    <w:p>
      <w:pPr>
        <w:pStyle w:val="Normal"/>
        <w:rPr/>
      </w:pPr>
      <w:r>
        <w:rPr>
          <w:rFonts w:cs="Tahoma"/>
          <w:lang w:bidi="zxx"/>
        </w:rPr>
        <w:t>- kácení topolů na obou březích Blanice  pod Fortnou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dílčí  přezkoumání hospodaření městyse  Louňovice pod  Blaníkem za rok 2010, starostkou přijaté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nápravné opatření ze  dne 16.9.2010 a odstranění   nedostatků opravnými doklady dne  17.9.2010</w:t>
      </w:r>
    </w:p>
    <w:p>
      <w:pPr>
        <w:pStyle w:val="Normal"/>
        <w:rPr/>
      </w:pPr>
      <w:r>
        <w:rPr>
          <w:rFonts w:cs="Tahoma"/>
          <w:lang w:bidi="zxx"/>
        </w:rPr>
        <w:t>- informaci starostky z jednání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volání  schůzky na úřad městyse ( SCHKO Blaník,Povodí Vltavy ) k řešení odbagrování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ahna z Blanice</w:t>
      </w:r>
    </w:p>
    <w:p>
      <w:pPr>
        <w:pStyle w:val="Normal"/>
        <w:rPr/>
      </w:pPr>
      <w:r>
        <w:rPr>
          <w:rFonts w:cs="Tahoma"/>
          <w:lang w:bidi="zxx"/>
        </w:rPr>
        <w:t xml:space="preserve">- odpovědi č.j. 654/2010 a  688/2010 od Středočeského kraje a Správy 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údržby  silnic Benešov  k opravě opěrné zdi u silnice  č. II /125  u pivovarského rybní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6:00Z</dcterms:created>
  <dc:creator>Obec</dc:creator>
  <dc:description/>
  <cp:keywords/>
  <dc:language>en-US</dc:language>
  <cp:lastModifiedBy>urad</cp:lastModifiedBy>
  <cp:lastPrinted>2010-10-07T09:40:00Z</cp:lastPrinted>
  <dcterms:modified xsi:type="dcterms:W3CDTF">2010-10-07T07:41:00Z</dcterms:modified>
  <cp:revision>3</cp:revision>
  <dc:subject/>
  <dc:title/>
</cp:coreProperties>
</file>