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7.1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odání žádosti  o dotaci na  Svatováclavské slavnosti  na Fond  hejtmana na Středočeský kraj </w:t>
      </w:r>
    </w:p>
    <w:p>
      <w:pPr>
        <w:pStyle w:val="Normal"/>
        <w:rPr/>
      </w:pPr>
      <w:r>
        <w:rPr>
          <w:rFonts w:cs="Tahoma"/>
          <w:lang w:bidi="zxx"/>
        </w:rPr>
        <w:t>- platový výměr   ředitelky školy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louvu s firmou Václav  Koubek, Lesnická činnost pro kácení topolů u ře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dat  vypracování studie na varianty pro užití školy firmě Energy Benefit Centre,Praha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 obsluhu parkoviště pí. Veselou do června 2011, na prázdniny budou osloven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udenti, po prázdninách bude s pí.Veselou dále jednán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lang w:bidi="zxx"/>
        </w:rPr>
        <w:t>- poskytnutí  příspěvku pro Sdružení hasičů Čech,Moravy a  Slezska, okres Benešov</w:t>
      </w:r>
    </w:p>
    <w:p>
      <w:pPr>
        <w:pStyle w:val="Normal"/>
        <w:rPr/>
      </w:pPr>
      <w:r>
        <w:rPr>
          <w:rFonts w:cs="Tahoma"/>
          <w:lang w:bidi="zxx"/>
        </w:rPr>
        <w:t>- poskytnutí  příspěvku  pro Ochranu fauny ČR ,Vot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řiz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Komisi pro občanské záležitosti ve složení : předseda  H. Bébrová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členové komise : I.Vosátková , J.Burdová a K.Maršíček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 jednání BENE-BUS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i z jednání SO Blaní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 ředitelky školy ke škole a  tělocvič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právu o stavu  lesů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přípravě zubařské ordina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6:00Z</dcterms:created>
  <dc:creator>Obec</dc:creator>
  <dc:description/>
  <cp:keywords/>
  <dc:language>en-US</dc:language>
  <cp:lastModifiedBy>urad</cp:lastModifiedBy>
  <cp:lastPrinted>2011-02-03T13:26:00Z</cp:lastPrinted>
  <dcterms:modified xsi:type="dcterms:W3CDTF">2011-02-03T12:27:00Z</dcterms:modified>
  <cp:revision>12</cp:revision>
  <dc:subject/>
  <dc:title/>
</cp:coreProperties>
</file>