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.9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12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kup  boileru,záchodu a sprchového koutu  do bytového domu čp.11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o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.Stojánkovi a P.Borkovcovi  Diskotéku dne 7.9.2012 ,Rockovou zábavu dne 6.10.2012 a Diskotéku  dne 20.10.2012  vše v sále zámku v Louňovicích p.Bl..Veškeré škody  na veřejných  prostranstvích  budou  pořadateli  odstraněny,či zaplaceny a bude proveden úklid veřejných prosto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 objednáváním  veškerých suvenýrů a upomínkových předmětů , které  úřad městyse  prodává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starostku a místostarostu jednat s TJ Sokol o úklidu tělocvičny v době jejího užívání Sokol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proplacení faktury  p.Žákovi  na zasíťování  stavební parcely,dle rozhodnutí zastupitelstva ze dne  7.6.201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právu předsedy  stavební komise k výměně oken  v čp.48 u pí.Janečkov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měnu č.1  územního plánu   Obce Veliš</w:t>
      </w:r>
    </w:p>
    <w:p>
      <w:pPr>
        <w:pStyle w:val="Normal"/>
        <w:rPr/>
      </w:pPr>
      <w:r>
        <w:rPr>
          <w:rFonts w:cs="Tahoma"/>
          <w:lang w:bidi="zxx"/>
        </w:rPr>
        <w:t xml:space="preserve">- požadavky  dodané  paní ředitelkou na opravy ve škol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stupitelstvu schválit výměnu oken  v čp.48 za podmínek stejných jako u  domu čp.4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4:00Z</dcterms:created>
  <dc:creator>Obec</dc:creator>
  <dc:description/>
  <cp:keywords/>
  <dc:language>en-US</dc:language>
  <cp:lastModifiedBy>urad</cp:lastModifiedBy>
  <cp:lastPrinted>2007-11-27T08:35:00Z</cp:lastPrinted>
  <dcterms:modified xsi:type="dcterms:W3CDTF">2012-09-07T05:30:00Z</dcterms:modified>
  <cp:revision>4</cp:revision>
  <dc:subject/>
  <dc:title/>
</cp:coreProperties>
</file>