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8.11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5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uzavřít smlouvu s Archeologickým ústavem AV ČR  na  povinné zajištění  archeologického průzkumu  při stavbě  kanalizace a pověřuje starostku   podpisem smlouvy</w:t>
      </w:r>
    </w:p>
    <w:p>
      <w:pPr>
        <w:pStyle w:val="Normal"/>
        <w:rPr/>
      </w:pPr>
      <w:r>
        <w:rPr>
          <w:rFonts w:cs="Tahoma"/>
          <w:lang w:bidi="zxx"/>
        </w:rPr>
        <w:t>- snížení nájmu pí. Mayerové v bytu čp.11  na půl roku  tj. do 31.1.2013 na 500 ,-Kč měsíčně ,byt   zatím nelze řádně užíva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Řád tělocvičn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vyúčtování Svatováclavských slavností . Pokud nedostaneme příspěvek  ze Středočeského kraje , o který se žádalo, jedná se o ztrátu 71 771,- Kč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vrh rozpočtu školy na rok 2013 a požadavky ředitelky na mzdové prostředk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informaci ze SO Blaník </w:t>
      </w:r>
    </w:p>
    <w:p>
      <w:pPr>
        <w:pStyle w:val="Normal"/>
        <w:rPr/>
      </w:pPr>
      <w:r>
        <w:rPr>
          <w:rFonts w:cs="Tahoma"/>
          <w:lang w:bidi="zxx"/>
        </w:rPr>
        <w:t>- rozhodnutí  Správy CHKO Blaník o možnosti solení na místních silnicích po dohodě se správo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1:00Z</dcterms:created>
  <dc:creator>Obec</dc:creator>
  <dc:description/>
  <cp:keywords/>
  <dc:language>en-US</dc:language>
  <cp:lastModifiedBy>urad</cp:lastModifiedBy>
  <cp:lastPrinted>2012-11-14T16:33:00Z</cp:lastPrinted>
  <dcterms:modified xsi:type="dcterms:W3CDTF">2012-11-14T15:33:00Z</dcterms:modified>
  <cp:revision>3</cp:revision>
  <dc:subject/>
  <dc:title/>
</cp:coreProperties>
</file>