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8.3.2012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4 /2012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roplacení  členského příspěvku  Svazu místních samospráv ČR  (1000,- Kč plus 1,-Kč na obyv.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placení  příspěvku 15 000,- Kč na Kraj blanických rytířů  podle  partnerské  dohod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nájemní smlouvu s Lesy ČR s.p. na  pozemky pod rozhlednou  a  okolí a pověřuje starostku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podpisem smlouv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oskytnutí příspěvku  TJ Sokol Louňovice pod Blaníkem na Všesokolský slet  na oblečení  pro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ženy  ve výši 2400,- Kč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oskytnutí příspěvku TJ Sokol Louňovice  pod Blaníkem na maškarní  karneval pro děti ve výši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3000,- Kč</w:t>
      </w:r>
    </w:p>
    <w:p>
      <w:pPr>
        <w:pStyle w:val="Normal"/>
        <w:rPr/>
      </w:pPr>
      <w:r>
        <w:rPr>
          <w:rFonts w:cs="Tahoma"/>
          <w:lang w:bidi="zxx"/>
        </w:rPr>
        <w:t xml:space="preserve">- poskytnutí příspěvku 3000,- Kč pro Český svaz  včelařů,o.s., základní organizaci Louňovice pod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Blaníkem na  léčení varoázy a  na prevenci  moru  včelího plodu</w:t>
      </w:r>
    </w:p>
    <w:p>
      <w:pPr>
        <w:pStyle w:val="Normal"/>
        <w:rPr/>
      </w:pPr>
      <w:r>
        <w:rPr>
          <w:rFonts w:cs="Tahoma"/>
          <w:lang w:bidi="zxx"/>
        </w:rPr>
        <w:t xml:space="preserve">- </w:t>
      </w:r>
      <w:r>
        <w:rPr>
          <w:rFonts w:cs="Tahoma"/>
        </w:rPr>
        <w:t>přednostní nabídnutí brigády na parkovišti pod Blaníkem v době   prázdnin pro studenty</w:t>
      </w:r>
    </w:p>
    <w:p>
      <w:pPr>
        <w:pStyle w:val="Normal"/>
        <w:rPr/>
      </w:pPr>
      <w:r>
        <w:rPr>
          <w:rFonts w:cs="Tahoma"/>
        </w:rPr>
        <w:t xml:space="preserve">- </w:t>
      </w:r>
      <w:r>
        <w:rPr>
          <w:rFonts w:cs="Tahoma"/>
          <w:lang w:bidi="zxx"/>
        </w:rPr>
        <w:t>vyvěsit záměr  pronájmu čp.11 s tím, že zájemci o bydlení  v čp.11 by  si svépomocí opravili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byt, cena  materiálu by byla odpočtena z¨nájm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apočít s  opravu střechy rozhledny dle možnosti financí  v rozpočt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vyvěsit záměr pronájmu části  pozemku  parc.č. 148/25   v k.ú. Louňovice 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vyvěsit záměr pronájmu nebytových prostor pod poštou (garáže)</w:t>
      </w:r>
    </w:p>
    <w:p>
      <w:pPr>
        <w:pStyle w:val="Normal"/>
        <w:rPr/>
      </w:pPr>
      <w:r>
        <w:rPr>
          <w:rFonts w:cs="Tahoma"/>
          <w:lang w:bidi="zxx"/>
        </w:rPr>
        <w:t>-  nájemní smlouvu na pronájem rozhledny s p.Babko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konání akce Blanický cyklorytíř  dne 26.5.201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vyúčtování   Kraje   blanických rytířů za rok 2011   a návrh rozpočtu na rok 201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e o výběrovém řízení na veřejnou linkovou dopravu k zajištění dopravní obslužnosti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Středočeského kraje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zprávu o hospodaření DOS BENE-BUS za  rok 2011  a  návrh rozpočtu na rok 2012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 informaci starostky o průběh KPÚ  Býkovice u Louňovic  a pověřuje   starostku na jednání sboru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zástupců  projednat plán společných zařízení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 starostky ze SO Blaník</w:t>
      </w:r>
    </w:p>
    <w:p>
      <w:pPr>
        <w:pStyle w:val="Normal"/>
        <w:rPr>
          <w:rFonts w:cs="Tahoma"/>
        </w:rPr>
      </w:pPr>
      <w:r>
        <w:rPr>
          <w:rFonts w:cs="Tahoma"/>
          <w:lang w:bidi="zxx"/>
        </w:rPr>
        <w:t xml:space="preserve">- žádost č.j. 134/2012 o brigádu na parkovišti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7:00Z</dcterms:created>
  <dc:creator>Obec</dc:creator>
  <dc:description/>
  <cp:keywords/>
  <dc:language>en-US</dc:language>
  <cp:lastModifiedBy>urad</cp:lastModifiedBy>
  <cp:lastPrinted>2012-03-15T16:16:00Z</cp:lastPrinted>
  <dcterms:modified xsi:type="dcterms:W3CDTF">2012-03-15T15:16:00Z</dcterms:modified>
  <cp:revision>5</cp:revision>
  <dc:subject/>
  <dc:title/>
</cp:coreProperties>
</file>