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9.10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4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řijmutí peněžitého  daru  ve výši 24 000,- Kč  od  Středočeského kraje, který  městys získal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 rámci soutěže Vesnice roku 2012  a pověřuje starostku podepsáním  darovací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ení smlouvy s pí. Bešťákovou  na koordinátorku  BOZP  pro   stavbu  kanalizace  a ČOV 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věřuje starostu podpisem smlouvy</w:t>
      </w:r>
    </w:p>
    <w:p>
      <w:pPr>
        <w:pStyle w:val="Normal"/>
        <w:rPr/>
      </w:pPr>
      <w:r>
        <w:rPr>
          <w:rFonts w:cs="Tahoma"/>
          <w:lang w:bidi="zxx"/>
        </w:rPr>
        <w:t>- požádat o prodloužení smlouvy  s úřadem práce  na pracovníka VVP do 31.12. 201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vést opravu opěrné zdi u špejchar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oruč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stupitelstvu schválit  nákup  zahradního traktoru na vysekání prostorů u studen a vrt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Dílčí  přezkoumání hospodaření  městyse za rok 2012 , nebyly zjištěny chyby a nedostatk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informace k probíhajícím schůzkám k úpravám autobusové dopravy v rámci   BENE-BUS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8:00Z</dcterms:created>
  <dc:creator>Obec</dc:creator>
  <dc:description/>
  <cp:keywords/>
  <dc:language>en-US</dc:language>
  <cp:lastModifiedBy>urad</cp:lastModifiedBy>
  <cp:lastPrinted>2012-10-15T14:00:00Z</cp:lastPrinted>
  <dcterms:modified xsi:type="dcterms:W3CDTF">2012-10-15T12:01:00Z</dcterms:modified>
  <cp:revision>3</cp:revision>
  <dc:subject/>
  <dc:title/>
</cp:coreProperties>
</file>