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9.3.2011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4 /2011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- </w:t>
        <w:softHyphen/>
      </w:r>
      <w:r>
        <w:rPr>
          <w:rFonts w:cs="Tahoma"/>
          <w:lang w:bidi="zxx"/>
        </w:rPr>
        <w:t xml:space="preserve"> poskytnout účelový příspěvek pro TJ Sokol Louňovice p.Bl.  ve výši 3000,- Kč   na dětský 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maškarní  rej konaný dne 19.3.2011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poskytnout účelový příspěvek pro  Základní organizaci Louňovice pod  Blaníkem Českého svazu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včelařů ve výši 3000,- Kč na  nákup zařízení a pomůcek pro důsledné léčení včelstev proti varoáze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a   prevenci proti výskytu moru včelího plodu</w:t>
      </w:r>
    </w:p>
    <w:p>
      <w:pPr>
        <w:pStyle w:val="Normal"/>
        <w:rPr/>
      </w:pPr>
      <w:r>
        <w:rPr>
          <w:rFonts w:cs="Tahoma"/>
          <w:lang w:bidi="zxx"/>
        </w:rPr>
        <w:t xml:space="preserve">- zakoupení fotografického aparátu  jako cenu do dětské soutěže v  Louňovickém zpravodaji za rok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2011  do  max.ceny 1500,- Kč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převzetí a proplacení  dodatku  č.1  k projektové dokumentaci Louňovice pod Blaníkem –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kanalizace a ČOV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řihlásit  Městys Louňovice pod Blaníkem do soutěže Vesnice rok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ověřuje 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-  </w:t>
      </w:r>
      <w:r>
        <w:rPr>
          <w:rFonts w:cs="Tahoma"/>
          <w:lang w:bidi="zxx"/>
        </w:rPr>
        <w:t xml:space="preserve">starostku zveřejnit na úřední desce možnost  letní brigády  pro studenty( červenec –  srpen) na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obsluhu parkoviště pod V. Blaníkem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výbor bydlení a výstavby prověřit návrh výstavby chodníku ke   hřbitovu a projednání  možnosti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směny či výkupu pozemku části pozemku č. parc. 155  v k.ú.Louňovice p.Bl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úřad městyse  povolováním žádostí o připojení na obecní vodovod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informaci starostky ze SO Blaník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Ing.Václav Budil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53:00Z</dcterms:created>
  <dc:creator>Obec</dc:creator>
  <dc:description/>
  <cp:keywords/>
  <dc:language>en-US</dc:language>
  <cp:lastModifiedBy>urad</cp:lastModifiedBy>
  <cp:lastPrinted>2011-03-16T16:32:00Z</cp:lastPrinted>
  <dcterms:modified xsi:type="dcterms:W3CDTF">2011-03-16T15:32:00Z</dcterms:modified>
  <cp:revision>8</cp:revision>
  <dc:subject/>
  <dc:title/>
</cp:coreProperties>
</file>