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7.1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zrušení podúčtu v České spořitelně.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nabídnout  občanům nepotřebné věci ze zrušeného  kadeřnictví  za  symbolickou cenu , pokud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ude  na jednu věc  více zájemců – bude prodáno nejvyšší cenové  nabíd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zaplacení provedeného protipožárního opatření  ve výši  37 840.- Kč  v rámci  opravy střechy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ázemí  tělocvičny   a  dále  zaplacení   palubek a jejich montáž v tělocvičně</w:t>
      </w:r>
    </w:p>
    <w:p>
      <w:pPr>
        <w:pStyle w:val="Normal"/>
        <w:rPr/>
      </w:pPr>
      <w:r>
        <w:rPr>
          <w:rFonts w:cs="Tahoma"/>
          <w:lang w:bidi="zxx"/>
        </w:rPr>
        <w:t>- úpravu  dílny městyse</w:t>
      </w:r>
    </w:p>
    <w:p>
      <w:pPr>
        <w:pStyle w:val="Normal"/>
        <w:rPr/>
      </w:pPr>
      <w:r>
        <w:rPr>
          <w:rFonts w:cs="Tahoma"/>
          <w:lang w:bidi="zxx"/>
        </w:rPr>
        <w:t xml:space="preserve">- proplácení  nákladů na elektriku dle odečtu u věžních hodin na kostele  v Louňovicích p.Bl </w:t>
      </w:r>
    </w:p>
    <w:p>
      <w:pPr>
        <w:pStyle w:val="Normal"/>
        <w:rPr/>
      </w:pPr>
      <w:r>
        <w:rPr>
          <w:rFonts w:cs="Tahoma"/>
          <w:lang w:bidi="zxx"/>
        </w:rPr>
        <w:t>- zrušení pevné  tel. linky v hasičské zbrojnici v Louňovicích p.Bl.</w:t>
      </w:r>
    </w:p>
    <w:p>
      <w:pPr>
        <w:pStyle w:val="Normal"/>
        <w:rPr/>
      </w:pPr>
      <w:r>
        <w:rPr>
          <w:rFonts w:cs="Tahoma"/>
          <w:lang w:bidi="zxx"/>
        </w:rPr>
        <w:t xml:space="preserve">- odměnu  ředitelce školy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lang w:bidi="zxx"/>
        </w:rPr>
        <w:t xml:space="preserve">-  akceptovat nabídku firmy GEOGALILEO kartografie Brno spol. s. r.o.  a  vstoupit do projektu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znávejte kraje České republiky</w:t>
      </w:r>
    </w:p>
    <w:p>
      <w:pPr>
        <w:pStyle w:val="Normal"/>
        <w:rPr/>
      </w:pPr>
      <w:r>
        <w:rPr>
          <w:rFonts w:cs="Tahoma"/>
          <w:lang w:bidi="zxx"/>
        </w:rPr>
        <w:t>- poskytnout příspěvek na Občanské sdružení zdravotně postižených Vlašims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 proplacení faktur MUDr. Burešovo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starostku oslovit MUDr.  Burešovou,zda v Louňovicích p.Bl. bude  provozovat zubařskou prax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3:00Z</dcterms:created>
  <dc:creator>Obec</dc:creator>
  <dc:description/>
  <cp:keywords/>
  <dc:language>en-US</dc:language>
  <cp:lastModifiedBy>urad</cp:lastModifiedBy>
  <cp:lastPrinted>2010-01-14T10:51:00Z</cp:lastPrinted>
  <dcterms:modified xsi:type="dcterms:W3CDTF">2010-01-14T09:52:00Z</dcterms:modified>
  <cp:revision>7</cp:revision>
  <dc:subject/>
  <dc:title/>
</cp:coreProperties>
</file>