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3.9.2011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5 /2011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přijetí účelového daru ve výši 52 000,- Kč  pro ZŠ a MŠ Louňovice  pod Blaníkem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od Mgr.Pavla Tuleje, bytem J.Žižky 41, 257 06 Louňovice   p.Bl., který  získal na mzdové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náklady pro asistenta pedagoga  pro P.Tuleje od nadace  </w:t>
      </w:r>
    </w:p>
    <w:p>
      <w:pPr>
        <w:pStyle w:val="Normal"/>
        <w:rPr/>
      </w:pPr>
      <w:r>
        <w:rPr>
          <w:rFonts w:cs="Tahoma"/>
          <w:lang w:bidi="zxx"/>
        </w:rPr>
        <w:t>- změnu nájemní smlouvy na fotbalové hřiště a pověřuje starostku podpisem   smlouvy</w:t>
      </w:r>
    </w:p>
    <w:p>
      <w:pPr>
        <w:pStyle w:val="Normal"/>
        <w:rPr/>
      </w:pPr>
      <w:r>
        <w:rPr>
          <w:rFonts w:cs="Tahoma"/>
          <w:lang w:bidi="zxx"/>
        </w:rPr>
        <w:t>- umístění stánků na  zámecké zahradě o Svatováclavských  slavnostech dne 24.9.20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uzavřít smlouvu s firmou  Asseco Solutions,a.s. o užití, implementaci   a provozní podpoře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informačního systému FENIX a  pověřuje  starostku  podpisem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pravu veřejných záchodků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že  zápisy údajů do informačního systému registrů územní  identifikace,adres a nemovitostí bude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rovádět  Úřad městyse Louňovice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nákup a instalování pneumatického odstraňovače zubního kamene NSK do zubní  ordinace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v Louňovicích  p.Bl. za 8 759,- Kč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kládá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místostarostovi  oslovit  tři truhláře k podání  nabídky na  vyhotovení  přístřešku na parkovišti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informaci  ředitelky školy  Mgr.Kočové  o stavu dětí ve škole,  nákupu nábytku do školy, stav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rezervního fondu , dále byl předběžně projednán  rozpis uživatelů  tělocvičn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ze SO Blaník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4:00Z</dcterms:created>
  <dc:creator>Obec</dc:creator>
  <dc:description/>
  <cp:keywords/>
  <dc:language>en-US</dc:language>
  <cp:lastModifiedBy>urad</cp:lastModifiedBy>
  <cp:lastPrinted>2011-09-19T16:01:00Z</cp:lastPrinted>
  <dcterms:modified xsi:type="dcterms:W3CDTF">2011-09-19T14:08:00Z</dcterms:modified>
  <cp:revision>6</cp:revision>
  <dc:subject/>
  <dc:title/>
</cp:coreProperties>
</file>