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8.10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1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ZM Louňovice pod Blaníkem  schválit  dodatek ke zřizovací listině příspěvkové organizace – ZŠ a MŠ Louňovice pod Blaníkem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tarostku projednat možnost na vrácení jízdního řádu  pro linku 230680 Kolín-Tábor-České Budějovice na původní 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0:00Z</dcterms:created>
  <dc:creator>Obec</dc:creator>
  <dc:description/>
  <cp:keywords/>
  <dc:language>en-US</dc:language>
  <cp:lastModifiedBy>urad</cp:lastModifiedBy>
  <cp:lastPrinted>2009-10-14T16:10:00Z</cp:lastPrinted>
  <dcterms:modified xsi:type="dcterms:W3CDTF">2009-10-14T14:11:00Z</dcterms:modified>
  <cp:revision>3</cp:revision>
  <dc:subject/>
  <dc:title/>
</cp:coreProperties>
</file>