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.7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8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řemístění dopravní značky označení obce  Louňovice p.Bl. u cihelny na náklady 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malování  ve škole v Louňovicích p.Bl dle dohody na místě dle nutnost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jmout příspěvek z Fondu hejtmana Středočeského kraje MUDr.D.Ratha  na Svatováclavské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lavnosti ve výši 15 000,- Kč </w:t>
      </w:r>
    </w:p>
    <w:p>
      <w:pPr>
        <w:pStyle w:val="Normal"/>
        <w:rPr/>
      </w:pPr>
      <w:r>
        <w:rPr>
          <w:rFonts w:cs="Tahoma"/>
          <w:lang w:bidi="zxx"/>
        </w:rPr>
        <w:t>- na opravu klášterní zdi 50 000,- Kč  z rozpočtu městyse při přidělení dotace na opravu klášterní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zdi  přes   ORP Vlaši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dání  lavičky a stolu k doplnění dětského hřiště u škol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dání vyhotovení projektu na místní komunikaci  a dešťovou kanalizaci Na Hlinách P.Bartošov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ravu zásahové hasičské stříkačk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informaci starostky  ze zasedání Svazu místních samospráv středočeského  kraje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  z konference  Posázaví </w:t>
      </w:r>
    </w:p>
    <w:p>
      <w:pPr>
        <w:pStyle w:val="Normal"/>
        <w:rPr/>
      </w:pPr>
      <w:r>
        <w:rPr>
          <w:rFonts w:cs="Tahoma"/>
          <w:lang w:bidi="zxx"/>
        </w:rPr>
        <w:t>-  informace 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opravu nesvítících zářivek  v mat.škol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zprávu školní inspekce ze   dne 18.6.2010, která proběhla v ZŠ a MŠ Louňovice</w:t>
      </w:r>
    </w:p>
    <w:p>
      <w:pPr>
        <w:pStyle w:val="Normal"/>
        <w:rPr/>
      </w:pPr>
      <w:r>
        <w:rPr>
          <w:rFonts w:cs="Tahoma"/>
          <w:lang w:bidi="zxx"/>
        </w:rPr>
        <w:t>- postoupení žádosti o dotaci  na včelařské muzeum v Louňovicích p.Bl.z MAS Posázaví na SZIF</w:t>
      </w:r>
    </w:p>
    <w:p>
      <w:pPr>
        <w:pStyle w:val="Normal"/>
        <w:rPr/>
      </w:pPr>
      <w:r>
        <w:rPr>
          <w:rFonts w:cs="Tahoma"/>
          <w:lang w:bidi="zxx"/>
        </w:rPr>
        <w:t xml:space="preserve">- výši požadované  dotace na včelařské muzeum 1 133 550,- Kč a   celkovou výši projektu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1 504 107,- Kč</w:t>
      </w:r>
    </w:p>
    <w:p>
      <w:pPr>
        <w:pStyle w:val="Normal"/>
        <w:rPr/>
      </w:pPr>
      <w:r>
        <w:rPr>
          <w:rFonts w:cs="Tahoma"/>
          <w:lang w:bidi="zxx"/>
        </w:rPr>
        <w:t xml:space="preserve">- upozornění na nevhodné  chování obsluhy rozhledny </w:t>
      </w:r>
    </w:p>
    <w:p>
      <w:pPr>
        <w:pStyle w:val="Normal"/>
        <w:rPr/>
      </w:pPr>
      <w:r>
        <w:rPr>
          <w:rFonts w:cs="Tahoma"/>
          <w:lang w:bidi="zxx"/>
        </w:rPr>
        <w:t xml:space="preserve">- návrh Státního okresního archivu Benešov o uložení kronik městyse  do Benešova a jejich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Digitalizování</w:t>
      </w:r>
    </w:p>
    <w:p>
      <w:pPr>
        <w:pStyle w:val="Normal"/>
        <w:rPr/>
      </w:pPr>
      <w:r>
        <w:rPr>
          <w:rFonts w:cs="Tahoma"/>
          <w:lang w:bidi="zxx"/>
        </w:rPr>
        <w:t>- upozornění občanů městyse  na  rychlé a  nebezpečné  jízdy autem  M. K.  v   Louňovicí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 starostku   napsat upozornění na špatný stav opěrné zdi u silnice č. II/125 u rybníka v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Louňovicích na odbor dopravy Středočeského kra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tarostku projednat s M.K.jeho nebezpečné chování a dále je  projednat s místně  příslušnou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licií</w:t>
      </w:r>
    </w:p>
    <w:p>
      <w:pPr>
        <w:pStyle w:val="Normal"/>
        <w:rPr/>
      </w:pPr>
      <w:r>
        <w:rPr>
          <w:rFonts w:cs="Tahoma"/>
          <w:lang w:bidi="zxx"/>
        </w:rPr>
        <w:t xml:space="preserve">- starostku zjistit  další náležitosti k  možnosti   zapůjčení kronik zpět na městys v případě jejich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umístění v archivu v Benešov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místostarostu  zpracovat rozpočet na opravu hřbitovní brány a kaple sv.Prokopa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schválit zastupitelstvu nákup rotačky s příslušenstvím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4:00Z</dcterms:created>
  <dc:creator>Obec</dc:creator>
  <dc:description/>
  <cp:keywords/>
  <dc:language>en-US</dc:language>
  <cp:lastModifiedBy>urad</cp:lastModifiedBy>
  <cp:lastPrinted>2010-07-02T14:19:00Z</cp:lastPrinted>
  <dcterms:modified xsi:type="dcterms:W3CDTF">2010-07-02T12:19:00Z</dcterms:modified>
  <cp:revision>5</cp:revision>
  <dc:subject/>
  <dc:title/>
</cp:coreProperties>
</file>