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4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bezplatný  pronájem pozemku  č.par.4/3  v k.ú. Louňovice p.Bl.  na konání festival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dblanik 10  společnosti MSArt 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/>
        <w:t>-</w:t>
      </w:r>
      <w:r>
        <w:rPr>
          <w:rFonts w:cs="Tahoma"/>
          <w:lang w:bidi="zxx"/>
        </w:rPr>
        <w:t xml:space="preserve"> zakoupení rolet  a zabudování do oken  úřadu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nových pohlednic Louňovic p.Bl. a V.Blaní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 prodejní ceny pohlednic a pexes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poskytnout  účelový příspěvek ve výši 3000 ,– Kč na důsledné léčení varoázy a moru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lodu včelstev základní organizaci ČSV Louňovice</w:t>
      </w:r>
    </w:p>
    <w:p>
      <w:pPr>
        <w:pStyle w:val="Normal"/>
        <w:rPr/>
      </w:pPr>
      <w:r>
        <w:rPr>
          <w:rFonts w:cs="Tahoma"/>
          <w:lang w:bidi="zxx"/>
        </w:rPr>
        <w:t xml:space="preserve">- výměnu krytiny na objektu na st.parc.č.249  v kat.úz.Louňovice pod  Blaníkem,náklady bud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hradit firma LIWA  a poté  budou náklady  řešeny zápočtem za nájemn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příspěvku 2000,- Kč Římskokatolické církvi v   Louňovicích na chod  věžních hodin </w:t>
      </w:r>
    </w:p>
    <w:p>
      <w:pPr>
        <w:pStyle w:val="Normal"/>
        <w:rPr/>
      </w:pPr>
      <w:r>
        <w:rPr>
          <w:rFonts w:cs="Tahoma"/>
          <w:lang w:bidi="zxx"/>
        </w:rPr>
        <w:t>- prezentaci městyse  a rozhledny v publikaci „Města a obce Benešovska“za cenu  50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knihy „Malá procházka  Vlašimskem“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i  čj. 198/2010 na odkup pozemků v Mrkvově Lhotě  a  č.j 201/2010 v Louňovicích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 z jednání   se zástupci Národního muzea  ohledně pojištění vystavených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ředmět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konáním  hudebního festivalu Podblaník 10 ve dnech  25.6. a  26.6.2010  v Louňovicích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předvolebními akcemi  ČSSD dne 14.5.2010  a ODS  dne 17.5.2010 na náměstí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0:00Z</dcterms:created>
  <dc:creator>Obec</dc:creator>
  <dc:description/>
  <cp:keywords/>
  <dc:language>en-US</dc:language>
  <cp:lastModifiedBy>urad</cp:lastModifiedBy>
  <cp:lastPrinted>2007-11-27T08:35:00Z</cp:lastPrinted>
  <dcterms:modified xsi:type="dcterms:W3CDTF">2010-04-19T12:44:00Z</dcterms:modified>
  <cp:revision>5</cp:revision>
  <dc:subject/>
  <dc:title/>
</cp:coreProperties>
</file>