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8.2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3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vedení oprav stropního osvětlení v MŠ a  tím dát osvětlení do  odpovídajícíh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vu. Oprava   bude  zajištěna a  provedena  v nejbližší době po dohodě s dodavatelem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Větší  rekonstrukce  osvětlení v herně MŠ  bude  postupovat dle finančních možnost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ěstyse.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finanční částku  2000 ,- Kč na ceny  do fotosoutěže městyse na rok  2010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vyhotovení a  proplacení   GP pro lokalitu u koupaliště a u hřbitova č.357-14/2009 a 356-14/2009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provést opravu najmutého domku firmou LIWA a výši  opravy  řešit formou odpisů z nájmu</w:t>
      </w:r>
    </w:p>
    <w:p>
      <w:pPr>
        <w:pStyle w:val="Normal"/>
        <w:rPr/>
      </w:pPr>
      <w:r>
        <w:rPr>
          <w:rFonts w:cs="Tahoma"/>
          <w:lang w:bidi="zxx"/>
        </w:rPr>
        <w:t>-  záměr  pronájmu pozemku p.č.1032/1 v kat.území Louňovice   pod Blaníkem.</w:t>
      </w:r>
    </w:p>
    <w:p>
      <w:pPr>
        <w:pStyle w:val="Normal"/>
        <w:rPr/>
      </w:pPr>
      <w:r>
        <w:rPr>
          <w:rFonts w:cs="Tahoma"/>
          <w:lang w:bidi="zxx"/>
        </w:rPr>
        <w:t>- vymalování tělocvičny a přilehlého zázemí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  příspěvek  pro ČSV,o.s.,z.o. Louňovice p.Bl. na internetové připojení do systém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Varoamonitoringu“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i ředitelky školy o nutné opravě  osvětlení v herně v MŠ 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o vloupání  neznámého pachatele do rozhledny na Velkém Blaníku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ahlášení škodní události starostkou  na pojišťovn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 o výsledku  projednání   možnosti změny  spínání části  veřejného osvětlení v Louňovicích p.Bl</w:t>
      </w:r>
    </w:p>
    <w:p>
      <w:pPr>
        <w:pStyle w:val="Normal"/>
        <w:rPr/>
      </w:pPr>
      <w:r>
        <w:rPr>
          <w:rFonts w:cs="Tahoma"/>
          <w:lang w:bidi="zxx"/>
        </w:rPr>
        <w:t>- podání žádosti městyse na vodoprávní úřad  ve Vlašimi na rekonstrukci   vodojemu</w:t>
      </w:r>
    </w:p>
    <w:p>
      <w:pPr>
        <w:pStyle w:val="Normal"/>
        <w:rPr/>
      </w:pPr>
      <w:r>
        <w:rPr>
          <w:rFonts w:cs="Tahoma"/>
          <w:lang w:bidi="zxx"/>
        </w:rPr>
        <w:t>- spotřebu elektriky zajišťující  chod věžních hodin</w:t>
      </w:r>
    </w:p>
    <w:p>
      <w:pPr>
        <w:pStyle w:val="Normal"/>
        <w:rPr/>
      </w:pPr>
      <w:r>
        <w:rPr>
          <w:rFonts w:cs="Tahoma"/>
          <w:lang w:bidi="zxx"/>
        </w:rPr>
        <w:t xml:space="preserve">- dopis Policie ČR  ze dne 3.2.2010  k problematice drog. 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z jednání se zubařkou MUDr.Burešovou,která oznámila,že nebude   dál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 Louňovicích ordinovat</w:t>
      </w:r>
    </w:p>
    <w:p>
      <w:pPr>
        <w:pStyle w:val="Normal"/>
        <w:rPr/>
      </w:pPr>
      <w:r>
        <w:rPr>
          <w:rFonts w:cs="Tahoma"/>
          <w:lang w:bidi="zxx"/>
        </w:rPr>
        <w:t>-  dopis MŽP  č.j. 92/2010 k problematice údržby silnic v CHKO Blaní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ednohlasně přijat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1:00Z</dcterms:created>
  <dc:creator>Obec</dc:creator>
  <dc:description/>
  <cp:keywords/>
  <dc:language>en-US</dc:language>
  <cp:lastModifiedBy>urad</cp:lastModifiedBy>
  <cp:lastPrinted>2007-11-27T08:35:00Z</cp:lastPrinted>
  <dcterms:modified xsi:type="dcterms:W3CDTF">2010-02-25T08:23:00Z</dcterms:modified>
  <cp:revision>8</cp:revision>
  <dc:subject/>
  <dc:title/>
</cp:coreProperties>
</file>