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30.8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4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mlouvu o dílo na výměnu okem v ZŠ a MŠ Louňovice pod  Blaníkem a pověřuje starostku jejím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odpis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pravu  PC v místní knihovn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bjednat letáčky do včelařského muzea v počtu  3000 k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změnu nájemní smlouvy v bodě  II.  s Monikou Valentovou o   pronájmu nebytových prostor a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věřuje starostku jejím podpisem</w:t>
      </w:r>
    </w:p>
    <w:p>
      <w:pPr>
        <w:pStyle w:val="Normal"/>
        <w:rPr/>
      </w:pPr>
      <w:r>
        <w:rPr>
          <w:rFonts w:cs="Tahoma"/>
          <w:lang w:bidi="zxx"/>
        </w:rPr>
        <w:t>- objednat lesnickou techniku u firmy Lebeda Josef  dle  návrhu výběrové komis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Martina Vávru , předsedu  výboru bydlení a výstavby, aby prováděl společně se členy  výboru  stavební dozor  na výměnu oken ve škole v Louňovicích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9:00Z</dcterms:created>
  <dc:creator>Obec</dc:creator>
  <dc:description/>
  <cp:keywords/>
  <dc:language>en-US</dc:language>
  <cp:lastModifiedBy>urad</cp:lastModifiedBy>
  <cp:lastPrinted>2007-11-27T08:35:00Z</cp:lastPrinted>
  <dcterms:modified xsi:type="dcterms:W3CDTF">2011-09-06T10:59:00Z</dcterms:modified>
  <cp:revision>5</cp:revision>
  <dc:subject/>
  <dc:title/>
</cp:coreProperties>
</file>