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6.5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6 /2010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 vyvěsit záměr  pronájmu zasedací místnosti úřadu městys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nákup leteckého snímku Býkovic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zaplacení  členského příspěvku SMSČR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 s akcí TOP 09  na parkovišti pod Velkým Blaníkem  dne  16.5.201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 konáním akce Setkání komunistů a sympatizantů pod Velkým Blaníkem dne  3.července 2010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za daných podmín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 umístěním  uvítacích panelů u silnice při vjezdu  do Louňovic  p.Bl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ořádání  trhu  v Louňovicích p.Bl. dle žádosti L.F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hospodářský výsledek ZŠ a MŠ Louňovice  pod Blaníkem za rok 200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 z jednání  na S CHKO Blaník ohledně  zimní údržby silnic</w:t>
      </w:r>
    </w:p>
    <w:p>
      <w:pPr>
        <w:pStyle w:val="Normal"/>
        <w:rPr/>
      </w:pPr>
      <w:r>
        <w:rPr>
          <w:rFonts w:cs="Tahoma"/>
          <w:lang w:bidi="zxx"/>
        </w:rPr>
        <w:t xml:space="preserve">- informaci ke konání a financování  koncertu k poctě J.D.Zelenky v rámci Podblanického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hudebního festivalu.</w:t>
      </w:r>
    </w:p>
    <w:p>
      <w:pPr>
        <w:pStyle w:val="Normal"/>
        <w:rPr/>
      </w:pPr>
      <w:r>
        <w:rPr>
          <w:rFonts w:cs="Tahoma"/>
          <w:lang w:bidi="zxx"/>
        </w:rPr>
        <w:t>- informace  ze SO Blaník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Hana Bébrová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členka rad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17:00Z</dcterms:created>
  <dc:creator>Obec</dc:creator>
  <dc:description/>
  <cp:keywords/>
  <dc:language>en-US</dc:language>
  <cp:lastModifiedBy>urad</cp:lastModifiedBy>
  <cp:lastPrinted>2010-05-13T14:41:00Z</cp:lastPrinted>
  <dcterms:modified xsi:type="dcterms:W3CDTF">2010-05-13T12:41:00Z</dcterms:modified>
  <cp:revision>4</cp:revision>
  <dc:subject/>
  <dc:title/>
</cp:coreProperties>
</file>