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hválení  závěrečného účtu městyse Louňovice pod Blaníkem za rok 2018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/>
        <w:t xml:space="preserve">Zastupitelstvo městyse Louňovice pod Blaníkem projednalo a schválilo  na svém zasedání dne </w:t>
      </w:r>
      <w:r>
        <w:rPr>
          <w:b/>
        </w:rPr>
        <w:t>12.6.2019</w:t>
      </w:r>
      <w:r>
        <w:rPr/>
        <w:t xml:space="preserve"> Závěrečný účet Městyse Louňovice pod Blaníkem  za rok 2018, který byl v návrhu zveřejněn na úřední desce od 13.5.2019 do 12.6.2019. S návrhem závěrečného účtu za rok 2018 byly zveřejněny povinné přílohy:</w:t>
      </w:r>
    </w:p>
    <w:p>
      <w:pPr>
        <w:pStyle w:val="Normal"/>
        <w:numPr>
          <w:ilvl w:val="0"/>
          <w:numId w:val="1"/>
        </w:numPr>
        <w:rPr/>
      </w:pPr>
      <w:r>
        <w:rPr/>
        <w:t>Zprava o výsledku přezkoumání hospodaření městyse za rok 2018</w:t>
      </w:r>
    </w:p>
    <w:p>
      <w:pPr>
        <w:pStyle w:val="Normal"/>
        <w:numPr>
          <w:ilvl w:val="0"/>
          <w:numId w:val="1"/>
        </w:numPr>
        <w:rPr/>
      </w:pPr>
      <w:r>
        <w:rPr/>
        <w:t>Výkaz plnění rozpočtu FIN-12M k 31.12.2018</w:t>
      </w:r>
    </w:p>
    <w:p>
      <w:pPr>
        <w:pStyle w:val="Normal"/>
        <w:numPr>
          <w:ilvl w:val="0"/>
          <w:numId w:val="1"/>
        </w:numPr>
        <w:rPr/>
      </w:pPr>
      <w:r>
        <w:rPr/>
        <w:t>Rozvaha k 31.12.2018</w:t>
      </w:r>
    </w:p>
    <w:p>
      <w:pPr>
        <w:pStyle w:val="Normal"/>
        <w:numPr>
          <w:ilvl w:val="0"/>
          <w:numId w:val="1"/>
        </w:numPr>
        <w:rPr/>
      </w:pPr>
      <w:r>
        <w:rPr/>
        <w:t>Výkaz zisku a ztráty k 31.12.2018</w:t>
      </w:r>
    </w:p>
    <w:p>
      <w:pPr>
        <w:pStyle w:val="Normal"/>
        <w:numPr>
          <w:ilvl w:val="0"/>
          <w:numId w:val="1"/>
        </w:numPr>
        <w:rPr/>
      </w:pPr>
      <w:r>
        <w:rPr/>
        <w:t>Příloha k 31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učasně byla projednána zpráva o výsledcích přezkoumání hospodaření městyse za rok 2018, toto přezkoumání provedl Krajský úřad Středočeského kraje ve dnech 18.10.2018 a  9.5.2019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ři dílčím přezkoumání nebyly zjištěny žádné  chyby a nedostatk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ři závěrečném přezkoumání hospodaření byly zjištěny chyby a nedostatky, které nemají závažnost nedostatků uvedených pod písmenem c)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 §10 odst.3 písm.b) zákona 420/2004 Sb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Městys na podrozvahovém účtu 909 (Ostatní majetek ) – neeviduje veškerý majetek příspěvkové organizace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/>
        <w:t>Starosta městyse Louňovice pod Blaníkem dne 9.5.2019 uložil nápravné opatření k odstranění zjištěné chyby.</w:t>
      </w:r>
    </w:p>
    <w:p>
      <w:pPr>
        <w:pStyle w:val="Normal"/>
        <w:autoSpaceDE w:val="false"/>
        <w:ind w:left="720" w:hanging="0"/>
        <w:rPr/>
      </w:pPr>
      <w:r>
        <w:rPr/>
        <w:t>Zodpovídá: účetní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Tato chyba byla odstraněna opravným účetním dokladem</w:t>
      </w:r>
    </w:p>
    <w:p>
      <w:pPr>
        <w:pStyle w:val="Normal"/>
        <w:autoSpaceDE w:val="false"/>
        <w:ind w:left="720" w:hanging="0"/>
        <w:rPr/>
      </w:pPr>
      <w:r>
        <w:rPr/>
        <w:t>č. 99909 ze dne 9.5.2019.</w:t>
      </w:r>
    </w:p>
    <w:p>
      <w:pPr>
        <w:pStyle w:val="Normal"/>
        <w:autoSpaceDE w:val="false"/>
        <w:ind w:left="720" w:hanging="0"/>
        <w:rPr/>
      </w:pPr>
      <w:r>
        <w:rPr/>
        <w:t>Tímto účetním dokladem byla účetní hodnota veškerého svěřeného majetku zavedena na podrozvahový účet 909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Závěrem lze konstatovat, že Městys Louňovice pod Blaníkem hospodařil v roce 2018 v souladu se schváleným rozpočtem, resp.v souladu s rozpočtem, jehož změny schválilo v průběhu roku zastupitelstvo městyse rozpočtovými opatřeními 1-12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Z uvedeného důvodu lze s celoročním hospodařením Městyse Louňovice pod Blaníkem ve smyslu §17 odst. 7 zák. č. 250/2000 Sb., o rozpočtových pravidlech územních rozpočtů, ve znění platných předpisů za rok 2018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souhlasit bez výhrady“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Bc. Václav Fejt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uňovicích pod Blaníkem 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34:00Z</dcterms:created>
  <dc:creator>Jana Vrtišková</dc:creator>
  <dc:description/>
  <cp:keywords/>
  <dc:language>en-US</dc:language>
  <cp:lastModifiedBy>uzivatel</cp:lastModifiedBy>
  <cp:lastPrinted>2019-06-12T15:24:00Z</cp:lastPrinted>
  <dcterms:modified xsi:type="dcterms:W3CDTF">2019-06-12T13:26:00Z</dcterms:modified>
  <cp:revision>12</cp:revision>
  <dc:subject/>
  <dc:title>Návrh usnesení zastupitelstva  městyse k projednání závěrečného účtu městyse za rok 2008</dc:title>
</cp:coreProperties>
</file>