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8.11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6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chvaluje   uzavřít  smlouvu na zimní údržbu komunikací  2012-2013  s L.Matuškou za stejných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mínek jako v minulém ro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o doporučení lesního správce  kácení  v lesích městyse  na Bělčí Hoř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chvaluje  proplatit  vystoupení skupiny Poprask na  Setkání s čerty v Louňovicích p.Bl.   ve výši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3500,- Kč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dměnu ředitelce škol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ílohu č.1  Plán inventur ke Směrnici č.7/2010</w:t>
      </w:r>
    </w:p>
    <w:p>
      <w:pPr>
        <w:pStyle w:val="Normal"/>
        <w:rPr/>
      </w:pPr>
      <w:r>
        <w:rPr>
          <w:rFonts w:cs="Tahoma"/>
          <w:lang w:bidi="zxx"/>
        </w:rPr>
        <w:t xml:space="preserve">- pronájem pozemků a kanceláře  firmě Zvánovec a.s. a pověřuje starostku podpisem smluv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úklidu tělocvičny z vybraných peněz od uživatelů na  provo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16 250,- Kč za provedení víceprací na veřejných záchodkách podle schválení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vebního  dozor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Pověřuje 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tarostku vypsání výběrového řízení na účetní hospodářské činnosti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 starostky z jednání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edkládá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vrh rozpočtu městyse na rok 201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Obec</dc:creator>
  <dc:description/>
  <cp:keywords/>
  <dc:language>en-US</dc:language>
  <cp:lastModifiedBy>urad</cp:lastModifiedBy>
  <cp:lastPrinted>2012-12-05T16:07:00Z</cp:lastPrinted>
  <dcterms:modified xsi:type="dcterms:W3CDTF">2012-12-05T15:07:00Z</dcterms:modified>
  <cp:revision>4</cp:revision>
  <dc:subject/>
  <dc:title/>
</cp:coreProperties>
</file>