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8.8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objednání   zasklení rozbitého okna u WC  v zázemí  tělocvičn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proplacení fa ve výši 11.730,- Kč za  rolety do oken úřad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podepsání smlouvy s Ing. P.Bartošem na projekční práce</w:t>
      </w:r>
    </w:p>
    <w:p>
      <w:pPr>
        <w:pStyle w:val="Normal"/>
        <w:rPr/>
      </w:pPr>
      <w:r>
        <w:rPr>
          <w:rFonts w:cs="Tahoma"/>
          <w:lang w:bidi="zxx"/>
        </w:rPr>
        <w:t>- schvaluje  opravu  kaple sv. Prokopa  a brány  u hřbitova</w:t>
      </w:r>
    </w:p>
    <w:p>
      <w:pPr>
        <w:pStyle w:val="Normal"/>
        <w:rPr/>
      </w:pPr>
      <w:r>
        <w:rPr>
          <w:rFonts w:cs="Tahoma"/>
          <w:lang w:bidi="zxx"/>
        </w:rPr>
        <w:t xml:space="preserve">- proplacení  faktury za  dresy pro fotbalové družstvo  Sokola Louňovice ve výši 20.358 ,- Kč </w:t>
      </w:r>
    </w:p>
    <w:p>
      <w:pPr>
        <w:pStyle w:val="Normal"/>
        <w:rPr/>
      </w:pPr>
      <w:r>
        <w:rPr>
          <w:rFonts w:cs="Tahoma"/>
          <w:lang w:bidi="zxx"/>
        </w:rPr>
        <w:t>- podat žádost na Středočeský kraj o proplacení dotace na úpravu vodojemu – odradonování</w:t>
      </w:r>
    </w:p>
    <w:p>
      <w:pPr>
        <w:pStyle w:val="Normal"/>
        <w:rPr/>
      </w:pPr>
      <w:r>
        <w:rPr>
          <w:rFonts w:cs="Tahoma"/>
          <w:lang w:bidi="zxx"/>
        </w:rPr>
        <w:t>- koupi nového vysavače na úřad , obřadní síň a knihovnu</w:t>
      </w:r>
    </w:p>
    <w:p>
      <w:pPr>
        <w:pStyle w:val="Normal"/>
        <w:rPr/>
      </w:pPr>
      <w:r>
        <w:rPr>
          <w:rFonts w:cs="Tahoma"/>
          <w:lang w:bidi="zxx"/>
        </w:rPr>
        <w:t xml:space="preserve">- poslat  2000,- Kč na povodňové konto,které vytvořil KSH-kraj  Středočeský  na   pomoc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stiženým hasičským sborům v tomto region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nstat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že  vzhledem k v souvislosti s povodní, která nastala,se prokázalo,že je nutné rychle řešit práv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av   rybníků městyse. Je potřebné zpracovat manipulační a provozní řád, včetně zařazení d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TBD,dále   pak dořešit vlastnické vztahy  k  rybníkům . Na rybník u pivovaru (č. parc. 5/1) bylo 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adáno  zpracování  potřebných evidencí již v červenci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objednání studie na zelenou úsporám pouze na dům čp.45, neboť dům čp.48  není  zapsán n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katastru jako obytný dům a nelze  na něj čerpat dotaci </w:t>
      </w:r>
    </w:p>
    <w:p>
      <w:pPr>
        <w:pStyle w:val="Normal"/>
        <w:rPr/>
      </w:pPr>
      <w:r>
        <w:rPr>
          <w:rFonts w:cs="Tahoma"/>
          <w:lang w:bidi="zxx"/>
        </w:rPr>
        <w:t>- děkovný dopis   pro hasiče od Nytrů a Vávrových za čerpání vody při  povodni</w:t>
      </w:r>
    </w:p>
    <w:p>
      <w:pPr>
        <w:pStyle w:val="Normal"/>
        <w:rPr/>
      </w:pPr>
      <w:r>
        <w:rPr>
          <w:rFonts w:cs="Tahoma"/>
          <w:lang w:bidi="zxx"/>
        </w:rPr>
        <w:t xml:space="preserve">- vyhotovení  dresů pro fotbalisty  s nápisem Městys Louňovice pod Blaníke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 pí.Zachařové o odprodeji pozemků v k.ú. Býkovice u Louňovic a  RM  požaduje  předložit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důkazy  pí. Zachařovou, že pozemek byl řádně   vyměněn s MNV Louňovice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tarostku odpovědět  na dopis  pí.Řehákové  č.j. 603/2010 ohledně povodně  a dětského hřiště dle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ojednání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radn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9:00Z</dcterms:created>
  <dc:creator>Obec</dc:creator>
  <dc:description/>
  <cp:keywords/>
  <dc:language>en-US</dc:language>
  <cp:lastModifiedBy>urad</cp:lastModifiedBy>
  <cp:lastPrinted>2010-08-25T15:37:00Z</cp:lastPrinted>
  <dcterms:modified xsi:type="dcterms:W3CDTF">2010-08-25T13:37:00Z</dcterms:modified>
  <cp:revision>7</cp:revision>
  <dc:subject/>
  <dc:title/>
</cp:coreProperties>
</file>