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90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by do Evropského parlamentu  konané ve dnech  5. a 6. června 2009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počtu a sídle volebních okrsků</w:t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/>
        <w:t>Úřad městyse v Louňovicích pod Blaníkem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exact" w: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Informace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o počtu a sídlech volebních okrs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V souladu s ustanovením § 16 písm. f) zákona č. 62/2003 Sb., o volbách do Evropského parlamentu a o změně některých zákonů  informuji  politické strany, politická hnutí a koalice, jejichž kandidátní listina byla zaregistrována pro volby do Evropského parlamentu, které se budou konat ve dnech 5. a 6. června 2009, o počtu a sídle volebních okrsků :</w:t>
      </w:r>
    </w:p>
    <w:p>
      <w:pPr>
        <w:pStyle w:val="Normal"/>
        <w:jc w:val="both"/>
        <w:rPr>
          <w:b/>
          <w:b/>
        </w:rPr>
      </w:pPr>
      <w:r>
        <w:rPr>
          <w:b/>
        </w:rPr>
        <w:t>Počet okrsků :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ídlo volebního okrsku č. 1 :  Nám. J. Žižky čp. 1, 257 06 Louňovice pod Blaníkem - zám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Louňovicích pod Blaníkem  dne 15.4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exact" w:line="340"/>
        <w:rPr/>
      </w:pPr>
      <w:r>
        <w:rPr/>
        <w:t xml:space="preserve">                                                                                              </w:t>
      </w:r>
      <w:r>
        <w:rPr/>
        <w:t>Ing. Růžena Kučerová</w:t>
      </w:r>
    </w:p>
    <w:p>
      <w:pPr>
        <w:pStyle w:val="Normal"/>
        <w:spacing w:lineRule="exact" w:line="34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>starostka městy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5:00Z</dcterms:created>
  <dc:creator>Jana Vrtišková</dc:creator>
  <dc:description/>
  <dc:language>en-US</dc:language>
  <cp:lastModifiedBy>Jana Vrtišková</cp:lastModifiedBy>
  <dcterms:modified xsi:type="dcterms:W3CDTF">2009-04-15T13:39:00Z</dcterms:modified>
  <cp:revision>1</cp:revision>
  <dc:subject/>
  <dc:title>Volby do Evropského parlamentu  konané ve dnech  5</dc:title>
</cp:coreProperties>
</file>