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 městyse Louňovice pod Blaní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Žižky 16, Louňovice pod Blaníkem, PSČ 257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 00232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oulounovice@quick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./Fax 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um:  12.1.201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č.j.    26/2011-14/2011</w:t>
      </w:r>
    </w:p>
    <w:p>
      <w:pPr>
        <w:pStyle w:val="Normal"/>
        <w:rPr>
          <w:b/>
          <w:b/>
        </w:rPr>
      </w:pPr>
      <w:r>
        <w:rPr>
          <w:b/>
        </w:rPr>
        <w:t>vyřizuje:  Vrtišková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Úřad městyse Louňovice pod Blaníkem podle ustanovení § 25 odst.1, zákona č. 500/2004 Sb. správní řád ve znění pozdějších předpisů, doručuje účastníku řízení ve věci zrušení údaje o místě trvalého pobytu Pavla Jankáska , nar. 31.7.1976, trvale bytem Zahradní 209, 25706 Louňovice pod Blaníkem </w:t>
      </w:r>
      <w:r>
        <w:rPr>
          <w:b/>
        </w:rPr>
        <w:t xml:space="preserve"> to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vyhláš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známení o možnosti převzít písem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nesení o ustanovení opatrovníka</w:t>
      </w:r>
      <w:r>
        <w:rPr/>
        <w:t xml:space="preserve">  č.j. 24/2011-14/2011podle § 32 odst.2 písm.d) správního řád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známení o zahájení správního řízení </w:t>
      </w:r>
      <w:r>
        <w:rPr/>
        <w:t>č.j. 25/2011-14/2011 podle §12 odst.1 písm.c) zák. č. 133/200 Sb. o evidenci obyvatel a rodných číslech a o změně některých zákonů, ve znění pozdějších předpis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yto písemnosti je možno převzít na Úřadě městyse Louňovice pod Blaníkem, J. Žižky 16, 25706 Louňovice pod Blaník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Ing. Růžena Kučerov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starostka městy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yvěšeno dne  12.1.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ejmuto dne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0:00Z</dcterms:created>
  <dc:creator>Jana Vrtišková</dc:creator>
  <dc:description/>
  <dc:language>en-US</dc:language>
  <cp:lastModifiedBy>Jana Vrtišková</cp:lastModifiedBy>
  <cp:lastPrinted>2011-01-12T11:00:00Z</cp:lastPrinted>
  <dcterms:modified xsi:type="dcterms:W3CDTF">2011-01-12T10:00:00Z</dcterms:modified>
  <cp:revision>2</cp:revision>
  <dc:subject/>
  <dc:title>Městys Louňovice pod Blaníkem</dc:title>
</cp:coreProperties>
</file>