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ýroční zpráva za rok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činnosti Městyse Louňovice pod Blaník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 oblasti poskytování informací podle zákona č.106/1999 Sb.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vobodném přístupu k informacím podle § 1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</w:rPr>
        <w:t xml:space="preserve"> počet podaných žádostí o informace:  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očet vydaných rozhodnutí o odmítnutí žádosti:  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počet podaných odvolání proti rozhodnutí:  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8"/>
          <w:szCs w:val="28"/>
        </w:rPr>
        <w:t xml:space="preserve"> opis podstatných části každého rozsudku soudu ve věci přezkoumání zákonnosti rozhodnutí povinného subjektu o odmítnutí žádosti o poskytnutí informace a přehled všech výdajů, které povinný subjekt vynaložil v souvislosti se soudním řízením o právech a povinnostech podle tohoto zákona, a to včetně nákladů na své vlastní zaměstnance a nákladů na právní zastoupení: 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výčet poskytnutých výhradních licencí, včetně odůvodnění nezbytnosti poskytnutí výhradní licence: 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8"/>
          <w:szCs w:val="28"/>
        </w:rPr>
        <w:t xml:space="preserve"> počet stížností podaných podle § 16a, důvody jejich podání a stručný popis způsobu jejich vyřízení: 0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nesouhlas s výší úhrady sdělené podle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/>
        <w:t>§ 17 odst. 3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vyřízeno – poskytnuta informace bez úhrad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)</w:t>
      </w:r>
      <w:r>
        <w:rPr>
          <w:rFonts w:cs="Times New Roman" w:ascii="Times New Roman" w:hAnsi="Times New Roman"/>
          <w:sz w:val="28"/>
          <w:szCs w:val="28"/>
        </w:rPr>
        <w:t xml:space="preserve"> další informace vztahující se k uplatňování tohoto zákona:  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dotazy občanů odpovídají zaměstnanci úřadu městyse ústně po celý rok. Další aktuální informace občané pravidelně získávají na úřední desce úřadu městyse, v  Louňovickém zpravodaji a na internetových stránkách městys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 Louňovicích p. Bl.  dne  7.2.20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ng. Václav Fejtek, v.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tarostka městy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6:00Z</dcterms:created>
  <dc:creator>Obec</dc:creator>
  <dc:description/>
  <cp:keywords/>
  <dc:language>en-US</dc:language>
  <cp:lastModifiedBy>Uživatel systému Windows</cp:lastModifiedBy>
  <cp:lastPrinted>2020-02-07T13:44:00Z</cp:lastPrinted>
  <dcterms:modified xsi:type="dcterms:W3CDTF">2020-02-07T12:44:00Z</dcterms:modified>
  <cp:revision>3</cp:revision>
  <dc:subject/>
  <dc:title/>
</cp:coreProperties>
</file>