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13. 8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byt v hasičské zbojnici čp. 41 v Louňovicích pod Blaníkem, skládající se z kuchyně, 2 pokojů, obývacího pokoje, ložnice, předsíně, komory, WC, koupelny, spíž, sklep, schodiště o celkové podlahové ploše 82,55 m2.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Jedná se o byt v hasičské zbojnici, proto je podmínkou členství v SDH Louňovice pod Blaníkem a členství v jednotce požární ochrany městyse Louňovice pod Blaníkem. Výhodou je řidičské oprávnění skupiny „C“, jehož získání je v případě přiznání nájmu stanoveno na dobu do jednoho roku od uzavření nájemní smlouvy. 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Další informace k bytu jsou k dispozici na úřadě městyse.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žádosti ve lhůtě </w:t>
        <w:br/>
        <w:t>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3.8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00Z</dcterms:created>
  <dc:creator>Obec</dc:creator>
  <dc:description/>
  <cp:keywords/>
  <dc:language>en-US</dc:language>
  <cp:lastModifiedBy>Uživatel systému Windows</cp:lastModifiedBy>
  <cp:lastPrinted>2019-08-13T14:27:00Z</cp:lastPrinted>
  <dcterms:modified xsi:type="dcterms:W3CDTF">2019-08-13T12:28:00Z</dcterms:modified>
  <cp:revision>6</cp:revision>
  <dc:subject/>
  <dc:title/>
</cp:coreProperties>
</file>